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Tahsis Talebi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2.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5.02.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Mülkiyeti Kilis İl Özel İdaresine ait olan Kilis İli Merkez İlçesi, Mehmet Abdi Bulut Mahallesi, 3139 ada 62 parsel ve 3139 ada 63 parselde yer alan taşınmazlarda yer alan ve halihazırda Afet ve Acil Durum Yönetimi Başkanlığına (AFAD) tahsisi bulunan kapalı alanın gönüllü geri dönüş işlemlerinde kullanılmak üzere Kilis İl Göç İdaresi Müdürlüğüne tahsisine  ilişkin İmar ve Bayındırlık Komisyonu ile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ind w:right="56" w:firstLine="708"/>
        <w:jc w:val="both"/>
        <w:rPr/>
      </w:pPr>
      <w:r>
        <w:rPr>
          <w:rFonts w:cs="Arial" w:ascii="Arial" w:hAnsi="Arial"/>
          <w:szCs w:val="24"/>
        </w:rPr>
        <w:t>Yapılan görüşmeler ve değerlendirmeler sonucunda; Mülkiyeti Kilis İl Özel İdaresine ait olan Kilis İli Merkez İlçesi, Mehmet Abdi Bulut Mahallesi, 3139 ada 62 parsel ve 3139 ada 63 parselde taşınmazların  Kilis İl Genel Meclisinin 11.04.2014  tarih ve 31 sayılı kararıyla  Afet ve Acil Durum Yönetimi Başkanlığına tahsis edilmiştir. Lakin Afet ve Acil Durum Yönetimi Başkalığının 17.01.2025 tarih ve E-67221665-952.03.12-1219075 sayılı yazısıyla Suriye’ de yaşanan gelişmeler neticesinde ülkede bir yönetim değişikliği gerçekleştiği ve bu kapsamda ülkemizdeki geçici koruma altındaki Suriyelilerin, ülkelerine dönmek üzere başvurdukları Suriye’ye açılan sınır kapılarımızda yoğunluk yaşandığı, beklenilmeyen gelişmeler sebebiyle oluşan acil durum karşısında sınır kapılarında kapasitesinin geliştirilmesi ve güvenlik tedbirlerinin arttırılması gerekli olduğu belirtilmiştir.</w:t>
      </w:r>
    </w:p>
    <w:p>
      <w:pPr>
        <w:pStyle w:val="Normal"/>
        <w:ind w:right="56" w:firstLine="708"/>
        <w:jc w:val="both"/>
        <w:rPr>
          <w:rFonts w:ascii="Arial" w:hAnsi="Arial" w:cs="Arial"/>
          <w:szCs w:val="24"/>
        </w:rPr>
      </w:pPr>
      <w:r>
        <w:rPr>
          <w:rFonts w:cs="Arial" w:ascii="Arial" w:hAnsi="Arial"/>
          <w:szCs w:val="24"/>
        </w:rPr>
        <w:t>İl Göç İdaresi Müdürlüklerine başvurarak gönüllü geri dönüş yapmak isteyen yabancıların geri dönüşlerinin uluslararası hukuka uygun bir şekilde gönüllü, güvenli, onurlu ve düzenli geri dönüş prensiplerini doğrultusunda çıkış işlemlerini kolaylaştırmak için Öncüpınar Sınır Kapısında yürütülen işlemlerinin tek bir alanda ve düzenli bir şekilde yürütülebilmesi için bir gönüllü geri dönüş işlem merkezi planladığı ve kapalı alana ihtiyaç duyulduğundan dolayı;</w:t>
      </w:r>
    </w:p>
    <w:p>
      <w:pPr>
        <w:pStyle w:val="Normal"/>
        <w:ind w:right="56" w:firstLine="708"/>
        <w:jc w:val="both"/>
        <w:rPr/>
      </w:pPr>
      <w:r>
        <w:rPr>
          <w:rFonts w:cs="Arial" w:ascii="Arial" w:hAnsi="Arial"/>
          <w:szCs w:val="24"/>
        </w:rPr>
        <w:t>Söz konusu taşınmazın Afet ve Acil Durum Yönetimi Başkanlığına tahsisinin İPTALİNE. ; Suriye’ye gönüllü geri dönüş yapmak isteyen yabancıların geri dönüşlerinin düzenli geri dönüş prensiplerini doğrultusunda çıkış işlemlerini kolaylaştırmak için Öncü pınar Sınır Kapısında yürütülen işlemlerinin tek bir alanda ve düzenli bir şekilde yürütülebilmesi için Mülkiyeti Kilis İl Özel İdaresine ait olan Kilis İli Merkez İlçesi, Mehmet Abdi Bulut Mahallesi, 3139 ada 62 parsel ve 3139 ada 63 parselde taşınmazların geçiş işlemleri bitene kadar Kilis İl Göç İdaresi Müdürlüğüne tahsisine,  elektrik su doğalgaz v.s giderlerin Kilis İl Göç İdaresi Müdürlüğü tarafından karşılanmasına ve  taşınmazın sözleşme bitiminde  İdareye   teslim alınmış mevcut şekliyle teslim edilmesine  oy birliği ile karar verilmiştir.</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1:00Z</dcterms:created>
  <dc:creator>xxx</dc:creator>
  <dc:description/>
  <cp:keywords/>
  <dc:language>en-US</dc:language>
  <cp:lastModifiedBy>Administrator</cp:lastModifiedBy>
  <cp:lastPrinted>2025-01-07T11:07:00Z</cp:lastPrinted>
  <dcterms:modified xsi:type="dcterms:W3CDTF">2025-02-04T10:26:00Z</dcterms:modified>
  <cp:revision>5</cp:revision>
  <dc:subject/>
  <dc:title>KİLİS VİLAYETİ İL GENEL MECLİSİ</dc:title>
</cp:coreProperties>
</file>