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2/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0</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4.02.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  İlimiz Elbeyli İlçesi Yenideğirmen  Köyü 127 ada 7,14,15,30 nolu ve 131 ada 1 nolu parseller ile Akçağıl Köyü 122 ada 8 nolu ve 143 ada 7 nolu parsellerde kayıtlı bulunan alanda ilgisince yapılması planlanan GES   İmar Planının  Görüşülmesine ilişkin    İmar ve Bayındırlık Komisyonu ile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ind w:firstLine="360"/>
        <w:jc w:val="both"/>
        <w:rPr/>
      </w:pPr>
      <w:r>
        <w:rPr>
          <w:rFonts w:cs="Arial" w:ascii="Arial" w:hAnsi="Arial"/>
          <w:szCs w:val="24"/>
        </w:rPr>
        <w:tab/>
        <w:t>Yapılan görüşmeler ve mahalline gidilerek yapılan incelemeler neticesinde, ,  İlimiz Elbeyli İlçesi Yenideğirmen   Köyü 127 ada 7,14,15,30 nolu ve 131 ada 1 nolu parseller ile Akçağıl Köyü 122 ada 8 nolu ve 143 ada 7 nolu parsellerde kayıtlı bulunan alanda GES kurulması düşünülen yerle ile ilgili olarak;3194 Sayılı İmar Kanununu ve bu kanununun uygulanmasına dair çıkartılan yönetmelikler kapsamında kamu kurum ve kuruluşlarına görüş yazıları yazılmış ve bütün kurum görüşleri İdaremize bildirilmiştir. Anılan mevzuat kapsamında ilgisince imar planına esas olmak üzere hazırlattırılarak İdaremize sunulan halihazır haritalar, İdaremizce onaylanmış olup; yine anılan mevzuat kapsamında ilgisince imar planına esas olmak üzere hazırlattırılan jeolojik ve jeoteknik etüt raporu, Kilis Çevre, Şehircilik ve İklim Değişikliği İl Müdürlüğü tarafından onaylanarak İdaremize gönderilmiştir.</w:t>
      </w:r>
    </w:p>
    <w:p>
      <w:pPr>
        <w:pStyle w:val="ListeParagraf"/>
        <w:tabs>
          <w:tab w:val="clear" w:pos="708"/>
          <w:tab w:val="left" w:pos="660" w:leader="none"/>
        </w:tabs>
        <w:ind w:left="0" w:hanging="0"/>
        <w:jc w:val="both"/>
        <w:rPr>
          <w:rFonts w:ascii="Arial" w:hAnsi="Arial" w:cs="Arial"/>
          <w:szCs w:val="24"/>
        </w:rPr>
      </w:pPr>
      <w:r>
        <w:rPr>
          <w:rFonts w:cs="Arial" w:ascii="Arial" w:hAnsi="Arial"/>
          <w:szCs w:val="24"/>
        </w:rPr>
        <w:tab/>
        <w:t>Söz konusu GES için ilgisince hazırlattırılan 1/5000 ölçekli nazım imar planı ve 1/1000 ölçekli uygulama imar planının 3194 Sayılı İmar Kanunu ve bu kanunun uygulanmasına dair çıkartılan yönetmelik hükümleri ve 5302 Sayılı İl Özel İdaresi Kanunu 10/c Maddesine istinaden uygun olduğuna oy birliği ile karar verilmiştir.</w:t>
      </w:r>
    </w:p>
    <w:p>
      <w:pPr>
        <w:pStyle w:val="Normal"/>
        <w:tabs>
          <w:tab w:val="clear" w:pos="708"/>
          <w:tab w:val="left" w:pos="660" w:leader="none"/>
        </w:tabs>
        <w:spacing w:before="100" w:after="100"/>
        <w:ind w:right="114" w:hanging="0"/>
        <w:jc w:val="both"/>
        <w:rPr>
          <w:rFonts w:ascii="Arial" w:hAnsi="Arial" w:cs="Arial"/>
          <w:szCs w:val="24"/>
        </w:rPr>
      </w:pPr>
      <w:r>
        <w:rPr>
          <w:rFonts w:cs="Arial" w:ascii="Arial" w:hAnsi="Arial"/>
          <w:szCs w:val="24"/>
        </w:rPr>
      </w:r>
    </w:p>
    <w:p>
      <w:pPr>
        <w:pStyle w:val="Normal"/>
        <w:ind w:right="114" w:firstLine="525"/>
        <w:jc w:val="both"/>
        <w:rPr>
          <w:rFonts w:ascii="Arial" w:hAnsi="Arial" w:cs="Arial"/>
          <w:szCs w:val="24"/>
        </w:rPr>
      </w:pPr>
      <w:r>
        <w:rPr>
          <w:rFonts w:eastAsia="Arial" w:cs="Arial" w:ascii="Arial" w:hAnsi="Arial"/>
          <w:szCs w:val="24"/>
        </w:rPr>
        <w:t xml:space="preserve">         </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1:00Z</dcterms:created>
  <dc:creator>xxx</dc:creator>
  <dc:description/>
  <cp:keywords/>
  <dc:language>en-US</dc:language>
  <cp:lastModifiedBy>Administrator</cp:lastModifiedBy>
  <cp:lastPrinted>2024-10-02T09:23:00Z</cp:lastPrinted>
  <dcterms:modified xsi:type="dcterms:W3CDTF">2025-02-10T13:07:00Z</dcterms:modified>
  <cp:revision>5</cp:revision>
  <dc:subject/>
  <dc:title>KİLİS VİLAYETİ İL GENEL MECLİSİ</dc:title>
</cp:coreProperties>
</file>