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Satış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1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6</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ı Mustafa DAĞLI Başkanlığında 06.11.2024 tarihinde saat: 09.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u w:val="single"/>
        </w:rPr>
        <w:t>TEKLİF:</w:t>
      </w:r>
      <w:r>
        <w:rPr>
          <w:rFonts w:cs="Arial" w:ascii="Arial" w:hAnsi="Arial"/>
          <w:szCs w:val="24"/>
        </w:rPr>
        <w:t xml:space="preserve">       </w:t>
      </w:r>
    </w:p>
    <w:p>
      <w:pPr>
        <w:pStyle w:val="Normal"/>
        <w:jc w:val="both"/>
        <w:rPr>
          <w:rFonts w:ascii="Arial" w:hAnsi="Arial" w:cs="Arial"/>
          <w:sz w:val="22"/>
          <w:szCs w:val="22"/>
        </w:rPr>
      </w:pPr>
      <w:r>
        <w:rPr>
          <w:rFonts w:eastAsia="Arial" w:cs="Arial" w:ascii="Arial" w:hAnsi="Arial"/>
          <w:szCs w:val="24"/>
        </w:rPr>
        <w:t xml:space="preserve">                     </w:t>
      </w:r>
      <w:r>
        <w:rPr>
          <w:rFonts w:cs="Arial" w:ascii="Arial" w:hAnsi="Arial"/>
          <w:szCs w:val="24"/>
        </w:rPr>
        <w:t>Mülkiyeti Kilis İl Özel İdaresine ait olan İlimiz Merkez İlçesi Şehitsakıp Mahallesi 385 ada 1 parselde kayıtlı 465,66 m2 taşınmazın  satılmasına ilişkin Plan ve Bütçe Komisyonu ile İmar ve Bayındırlık Komisyon raporu  okunarak aşağıdaki karar alınmıştı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u w:val="single"/>
        </w:rPr>
      </w:pPr>
      <w:r>
        <w:rPr>
          <w:rFonts w:cs="Arial" w:ascii="Arial" w:hAnsi="Arial"/>
          <w:szCs w:val="24"/>
          <w:u w:val="single"/>
        </w:rPr>
        <w:t>VERİLEN KARAR:</w:t>
      </w:r>
    </w:p>
    <w:p>
      <w:pPr>
        <w:pStyle w:val="Normal"/>
        <w:ind w:right="-85" w:hanging="0"/>
        <w:jc w:val="both"/>
        <w:rPr>
          <w:rFonts w:ascii="Arial" w:hAnsi="Arial" w:cs="Arial"/>
          <w:szCs w:val="24"/>
        </w:rPr>
      </w:pPr>
      <w:r>
        <w:rPr>
          <w:rFonts w:eastAsia="Arial" w:cs="Arial" w:ascii="Arial" w:hAnsi="Arial"/>
          <w:szCs w:val="24"/>
        </w:rPr>
        <w:t xml:space="preserve">                   </w:t>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Söz konusu Yazılı Önergede belirtilen Yapılan görüşme ve değerlendirmeler neticesinde: Mülkiyeti İl Özel İdaresine ait olan İlimiz Merkez İlçesi Şehitsakıp Mahallesi 385 ada 1 parselde kayıtlı 465,66 m2 taşınmazla ilgili 08.10.2024 tarihinde İl Genel  Meclisi Üyesi Mehmet KARA’ nın İl Genel Meclisine vermiş olduğu önergesinde belirtilen; Taşınmazın üzerindeki yapı kullanılmaya uygun olmadığı ve  görünüş olarak şehir kirliliği oluşturduğundan dolayı  ekli dosyada tapu kayıt bilgileri ve krokileri bulunan atıl durumdaki taşınmazın  satışa çıkarılmasına ilişkin İl Genel Meclisinde Yapılan işari oylama sonucunda  İl Genel Meclis Üyesi Mikail GÜZEL’in  RED oyu kullanması üzerine,   taşınmazın İdareye kaynak oluşturulması ve elde edilecek gelirle İl Özel İdaresi tarafından vatandaşlarımıza yönelik yürütülen hizmetlerin daha hızlı ve verimli olarak ulaştırılabilmesi için Söz konusu taşınmazın satılmasına oy çokluğu ile karar verilmiştir.  </w:t>
        <w:tab/>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3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Mustafa DAĞLI</w:t>
        <w:tab/>
        <w:t>M.Cemil TEKBAŞ                   Mehmet KARA</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3:00Z</dcterms:created>
  <dc:creator>xxx</dc:creator>
  <dc:description/>
  <cp:keywords/>
  <dc:language>en-US</dc:language>
  <cp:lastModifiedBy>Administrator</cp:lastModifiedBy>
  <cp:lastPrinted>2024-11-06T09:58:00Z</cp:lastPrinted>
  <dcterms:modified xsi:type="dcterms:W3CDTF">2024-11-06T06:58:00Z</dcterms:modified>
  <cp:revision>9</cp:revision>
  <dc:subject/>
  <dc:title>KİLİS VİLAYETİ İL GENEL MECLİSİ</dc:title>
</cp:coreProperties>
</file>