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OLAĞANÜSTÜ</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Stratejik Plan</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23/09/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8</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Mustafa DAĞLI Başkanlığında 23.09.2024 tarihinde saat: 10.00 da gündemdeki konuları görüşmek üzere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 :</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tab/>
      </w:r>
    </w:p>
    <w:p>
      <w:pPr>
        <w:pStyle w:val="Normal"/>
        <w:tabs>
          <w:tab w:val="clear" w:pos="708"/>
          <w:tab w:val="left" w:pos="660" w:leader="none"/>
        </w:tabs>
        <w:jc w:val="both"/>
        <w:rPr/>
      </w:pPr>
      <w:r>
        <w:rPr>
          <w:rFonts w:cs="Arial" w:ascii="Arial" w:hAnsi="Arial"/>
          <w:b/>
          <w:szCs w:val="24"/>
        </w:rPr>
        <w:tab/>
      </w:r>
      <w:r>
        <w:rPr>
          <w:rFonts w:cs="Arial" w:ascii="Arial" w:hAnsi="Arial"/>
          <w:szCs w:val="24"/>
        </w:rPr>
        <w:t xml:space="preserve"> İl Özel İdaresinin 2025 – 2029 Yıllarını kapsayan Stratejik Planına ilişkin İl Encümenince verilen 19.09.2024 tarih ve  85 sayılı karar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VERİLEN KARAR:</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Cs w:val="24"/>
        </w:rPr>
      </w:pPr>
      <w:r>
        <w:rPr>
          <w:rFonts w:cs="Arial" w:ascii="Arial" w:hAnsi="Arial"/>
          <w:szCs w:val="24"/>
        </w:rPr>
        <w:tab/>
        <w:t>Yapılan görüşme ve değerlendirmeler sonucunda 5018 Sayılı Kamu Maliye Yönetimi ve Kontrol Kanunun 9. Maddesi ile 5302 Sayılı  İl Özel İdaresinin Kanunun 31. Maddesi uyarınca hazırlanan ve 2025 -2029 yıllarını kapsayan  İl Özel İdaresi Stratejik Planın, İl Özel İdaresi Kanununun 6. Maddesi ile diğer mevzuatta İl Özel İdaresine verilen görevleri kapsadığı, ilin mahalli müşterek nitelikteki ihtiyaçlarını karşılamaya yönelik olduğu, İl Özel İdaresi gelirlerinin dikkate alındığı ve planın havale ediği ihtisas komisyonu raporunun  olumlu olduğu anlaşılmış olup, İl Özel İdaresinin Stratejik Plan ve Performans Planının kabul edilmesine oy birliği ile karar verildi.</w:t>
      </w:r>
    </w:p>
    <w:p>
      <w:pPr>
        <w:pStyle w:val="Normal"/>
        <w:tabs>
          <w:tab w:val="clear" w:pos="708"/>
          <w:tab w:val="left" w:pos="660" w:leader="none"/>
        </w:tabs>
        <w:jc w:val="both"/>
        <w:rPr>
          <w:rFonts w:ascii="Arial" w:hAnsi="Arial" w:cs="Arial"/>
          <w:szCs w:val="24"/>
        </w:rPr>
      </w:pPr>
      <w:r>
        <w:rPr>
          <w:rFonts w:eastAsia="Arial" w:cs="Arial" w:ascii="Arial" w:hAnsi="Arial"/>
        </w:rPr>
        <w:t xml:space="preserve"> </w:t>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705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Mustafa DAĞLI                       M. Cemil TEKBAŞ </w:t>
        <w:tab/>
        <w:t>Mehmet KARA</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13:00Z</dcterms:created>
  <dc:creator>xxx</dc:creator>
  <dc:description/>
  <cp:keywords/>
  <dc:language>en-US</dc:language>
  <cp:lastModifiedBy>Administrator</cp:lastModifiedBy>
  <cp:lastPrinted>2024-09-23T14:07:00Z</cp:lastPrinted>
  <dcterms:modified xsi:type="dcterms:W3CDTF">2024-09-23T12:47:00Z</dcterms:modified>
  <cp:revision>11</cp:revision>
  <dc:subject/>
  <dc:title>KİLİS VİLAYETİ İL GENEL MECLİSİ</dc:title>
</cp:coreProperties>
</file>