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Mustafa DAĞLI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4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.Cemil TEKBAŞ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AĞUSTOS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KAR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  : Meclis Tatil Ayı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1/08/2024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AYI  : </w:t>
            </w:r>
            <w:r>
              <w:rPr>
                <w:rFonts w:cs="Arial" w:ascii="Arial" w:hAnsi="Arial"/>
                <w:b/>
                <w:szCs w:val="24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, Başkan Mustafa DAĞLI Başkanlığında 01.08.2024 tarihinde saat: 10.00 da İl Genel Meclisi Salonunda toplandı.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>TEKLİF: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szCs w:val="24"/>
        </w:rPr>
        <w:tab/>
        <w:t>İl Genel Meclisi Üyesi Mehmet Cemil TEKBAŞ tarafından verilen Meclis Tatil Ayına ilişkin sözlü önerge gündeme alınarak aşağıdaki karar alınmıştı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VERİLEN KARAR</w:t>
      </w:r>
      <w:r>
        <w:rPr>
          <w:rFonts w:cs="Arial" w:ascii="Arial" w:hAnsi="Arial"/>
          <w:szCs w:val="24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Yapılan görüşme ve değerlendirmeler neticesinde; 5302 sayılı İl Özel İdaresi Kanununun 12 nci Maddesi uyarınca Kilis İl Genel Meclisi 2024 Yılı tatil döneminin EYLÜL ayı olmasına oy birliği ile karar verildi.</w:t>
      </w:r>
    </w:p>
    <w:p>
      <w:pPr>
        <w:pStyle w:val="Normal"/>
        <w:overflowPunc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Mustafa DAĞLI                           M. Cemil TEKBAŞ                           Mehmet KARA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İl Genel Meclisi Başkanı                          Kâtip Üye                                    Kâtip Üye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00:00Z</dcterms:created>
  <dc:creator>xxx</dc:creator>
  <dc:description/>
  <cp:keywords/>
  <dc:language>en-US</dc:language>
  <cp:lastModifiedBy>Administrator</cp:lastModifiedBy>
  <cp:lastPrinted>2023-08-09T09:36:00Z</cp:lastPrinted>
  <dcterms:modified xsi:type="dcterms:W3CDTF">2024-08-01T07:02:00Z</dcterms:modified>
  <cp:revision>3</cp:revision>
  <dc:subject/>
  <dc:title>KİLİS VİLAYETİ İL GENEL MECLİSİ</dc:title>
</cp:coreProperties>
</file>