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ralama Taleb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Mustafa DAĞLI Başkanlığında 04.06.2024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Mülkiyeti Gaziantep Vakıflar Bölge Müdürlüğüne ait Kilis İli , Merkez İlçe, Ebulüle Mahallesinde bulunan 3177 ada ve 44 parselde kayıtlı bulunan taşınmazın İdaremiz adına kiralanmasına  ilişkin İl Özel İdaresinin Valilik Makamından muhavvel 03.06.2024 tarih ve 20425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ind w:right="142" w:firstLine="525"/>
        <w:jc w:val="both"/>
        <w:rPr>
          <w:rFonts w:ascii="Arial" w:hAnsi="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t xml:space="preserve">Mülkiyeti Gaziantep Vakıflar Bölge Müdürlüğüne ait Kilis İli , Merkez İlçe, Ebulüle Mahallesinde bulunan 3177 ada ve 44 parselde kayıtlı bulunan taşınmazın İdaremiz adına kiralanması düşünüldüğünden,  </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Yapılan görüşme ve değerlendirmeler sonucunda; İdaremize ait araç parkı şehir merkezinde kaldığından dolayı ağır tonajlı iş makineleri şehir içinden gidiş gelişlerinin trafik can ve mal güvenliği açısından her geçen gün sorun teşkil ettiği ve asfalt şantiyesi, büz boru tesisinin bulunduğu alan Karayolları yol ağı üzerinde hizmetin bütünlüğü açısından bir bütünlük sağlamadığından, hizmetin daha hızlı etkin ve daha verimli olmasına ihtiyaç duyulduğu, Bu sebeple Mülkiyeti Gaziantep Vakıflar Bölge Müdürlüğüne ait Kilis İli , Merkez İlçe, Ebulüle Mahallesinde bulunan 3177 ada ve 44 parselde kayıtlı, 41.523,87 m2 tarlanın 2886 sayılı Devlet İhale Kanununun 71. Maddesine göre İdaremiz adına kiralanması işlemlerinin  yapılmasına oy birliğiyle karar verilmiştir.</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right="198" w:hanging="0"/>
        <w:jc w:val="both"/>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5:00Z</dcterms:created>
  <dc:creator>xxx</dc:creator>
  <dc:description/>
  <cp:keywords/>
  <dc:language>en-US</dc:language>
  <cp:lastModifiedBy>Administrator</cp:lastModifiedBy>
  <cp:lastPrinted>2024-06-04T13:59:00Z</cp:lastPrinted>
  <dcterms:modified xsi:type="dcterms:W3CDTF">2024-06-04T10:59:00Z</dcterms:modified>
  <cp:revision>6</cp:revision>
  <dc:subject/>
  <dc:title>KİLİS VİLAYETİ İL GENEL MECLİSİ</dc:title>
</cp:coreProperties>
</file>