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 Cemil TEKBAŞ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HAZİR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Kilis Sosyal Yardımlaşma ve Dayanışma Vakfı Mütevelli Heyeti Seçim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3/06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Mustafa DAĞLI Başkanlığında 03.06.2024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Kilis Sosyal Yardımlaşma ve Dayanışma Vakfı Başkanlığının, Mütevelli heyetine üye seçilmesine ilişkin 06.05.2024  tarih ve 412 Sayılı yazısı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ab/>
      </w:r>
    </w:p>
    <w:p>
      <w:pPr>
        <w:pStyle w:val="TextBody"/>
        <w:ind w:firstLine="52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03.01.2024 tarih ve 03 sayılı İl Genel Meclisi kararıyla Kilis Sosyal Yardımlaşma ve Dayanışma Vakfı Başkanlığı Mütevelli Heyetine 1 yıllığına görev yapmak üzere İl Genel Meclis üyesi Mustafa DAĞLI ile Recep YILDIZ seçilmiştir. </w:t>
      </w:r>
    </w:p>
    <w:p>
      <w:pPr>
        <w:pStyle w:val="TextBody"/>
        <w:ind w:firstLine="52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İl Genel Meclis Üyesi Mustafa DAĞLI’ nın istifası ile boşalan Mütevelli Heyeti Üyeliğine İl Genel Meclisi üyeleri tarafından önerilen adaya ilişkin yapılan işari oylama neticesinde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üsamettin NÜNÜKOĞLU  T.C 50353846206   </w:t>
      </w:r>
    </w:p>
    <w:p>
      <w:pPr>
        <w:pStyle w:val="Normal"/>
        <w:ind w:left="11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  <w:szCs w:val="24"/>
        </w:rPr>
        <w:t>2024 Yılı faaliyet döneminde görev yapmak üzere Kilis İl Sosyal Yardımlaşma ve Dayanışma Vakfı Mütevelli Heyetine oy birliği ile seçilmiştir.</w:t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ustafa DAĞLI                             M. Cemil TEKBAŞ                     Mehmet KARA</w:t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1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4:00Z</dcterms:created>
  <dc:creator>xxx</dc:creator>
  <dc:description/>
  <cp:keywords/>
  <dc:language>en-US</dc:language>
  <cp:lastModifiedBy>Administrator</cp:lastModifiedBy>
  <cp:lastPrinted>2024-01-04T12:23:00Z</cp:lastPrinted>
  <dcterms:modified xsi:type="dcterms:W3CDTF">2024-06-03T10:31:00Z</dcterms:modified>
  <cp:revision>6</cp:revision>
  <dc:subject/>
  <dc:title>KİLİS VİLAYETİ İL GENEL MECLİSİ</dc:title>
</cp:coreProperties>
</file>