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 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YIS</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ller Bankası Temsilcis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5/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Cs/>
                <w:szCs w:val="24"/>
              </w:rPr>
              <w:t>30</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Mustafa DAĞLI Başkanlığında 02.05.2024 tarihinde saat: 10.00 da İl Genel Meclisi Salonunda toplandı.</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TEKLİF:</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42" w:hanging="0"/>
        <w:jc w:val="both"/>
        <w:rPr/>
      </w:pPr>
      <w:r>
        <w:rPr>
          <w:rFonts w:eastAsia="Arial" w:cs="Arial" w:ascii="Arial" w:hAnsi="Arial"/>
          <w:szCs w:val="24"/>
        </w:rPr>
        <w:t xml:space="preserve"> </w:t>
      </w:r>
      <w:r>
        <w:rPr>
          <w:rFonts w:cs="Arial" w:ascii="Arial" w:hAnsi="Arial"/>
          <w:szCs w:val="24"/>
        </w:rPr>
        <w:tab/>
        <w:t>İller Bankası Genel Kurulunda İl Özel İdaresini temsil etmek üzere bir Meclis Üyesinin tespit edilmesine ilişkin İller Bankasının 25.04.2024 tarih ve 12395 sayılı yazısı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ind w:right="142" w:hanging="0"/>
        <w:jc w:val="both"/>
        <w:rPr>
          <w:rFonts w:ascii="Arial" w:hAnsi="Arial" w:cs="Arial"/>
          <w:b/>
          <w:b/>
          <w:szCs w:val="24"/>
          <w:u w:val="single"/>
        </w:rPr>
      </w:pPr>
      <w:r>
        <w:rPr>
          <w:rFonts w:cs="Arial" w:ascii="Arial" w:hAnsi="Arial"/>
          <w:b/>
          <w:szCs w:val="24"/>
          <w:u w:val="single"/>
        </w:rPr>
      </w:r>
    </w:p>
    <w:p>
      <w:pPr>
        <w:pStyle w:val="Normal"/>
        <w:ind w:right="142" w:firstLine="525"/>
        <w:jc w:val="both"/>
        <w:rPr/>
      </w:pPr>
      <w:r>
        <w:rPr>
          <w:rFonts w:eastAsia="Arial" w:cs="Arial" w:ascii="Arial" w:hAnsi="Arial"/>
          <w:szCs w:val="24"/>
        </w:rPr>
        <w:t xml:space="preserve"> </w:t>
      </w:r>
      <w:r>
        <w:rPr>
          <w:rFonts w:cs="Arial" w:ascii="Arial" w:hAnsi="Arial"/>
          <w:szCs w:val="24"/>
        </w:rPr>
        <w:t>İller Bankası Ana Sözleşmesinin 8. Maddesi uyarınca Genel Kurul toplantısına temsilci gönderecek İl Özel İdareleri arasından Kilis İl Özel İdaresinin de bulunduğu ve 2023 Yılı Olağan Genel Kuruluna katılmak üzere, Kilis İl Özel İdaresini temsil etmek için İl Genel Meclisi Üyeleri arasından bir temsilci gönderilmesi gerektiği anlaşılmış olup,</w:t>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t>İller Bankası 2023 Yılı Olağan Genel Kurulunda Kilis İl Özel İdaresini temsil etmek üzere, İl Genel Meclisi Üyesi Mehmet Cemil TEKBAŞ’ ın seçilmesine oy çokluğu ile karar verilmişti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33:00Z</dcterms:created>
  <dc:creator>xxx</dc:creator>
  <dc:description/>
  <cp:keywords/>
  <dc:language>en-US</dc:language>
  <cp:lastModifiedBy>Administrator</cp:lastModifiedBy>
  <cp:lastPrinted>2024-05-02T13:21:00Z</cp:lastPrinted>
  <dcterms:modified xsi:type="dcterms:W3CDTF">2024-05-02T10:21:00Z</dcterms:modified>
  <cp:revision>4</cp:revision>
  <dc:subject/>
  <dc:title>KİLİS VİLAYETİ İL GENEL MECLİSİ</dc:title>
</cp:coreProperties>
</file>