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 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LAĞANÜSTÜ</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Çevre Düzenlemesi Hibe Ödenek Hk.</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24.12.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6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24.12.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 Özel İdaresinin Valilik Makamından havaleli 16.12.2024 tarih ve 24773 sayılı  yazısında; Türkiye Çevre Ajansı tarafından  yapılacak Mali ve Teknik Destek, Çevre Düzenlemesi  İle ilgili İdaremiz arasında iş birliğine yönelik 3.000.000,00 TL İdaremiz adına hibe ödeneğinin görüşülmesine ilişkin yazı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9639" w:leader="none"/>
        </w:tabs>
        <w:ind w:right="340" w:hanging="0"/>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szCs w:val="24"/>
        </w:rPr>
      </w:pPr>
      <w:r>
        <w:rPr>
          <w:rFonts w:eastAsia="Arial" w:cs="Arial" w:ascii="Arial" w:hAnsi="Arial"/>
          <w:szCs w:val="24"/>
        </w:rPr>
        <w:t xml:space="preserve">    </w:t>
      </w:r>
      <w:r>
        <w:rPr>
          <w:rFonts w:cs="Arial" w:ascii="Arial" w:hAnsi="Arial"/>
          <w:szCs w:val="24"/>
        </w:rPr>
        <w:t>Yapılan görüşme ve değerlendirmeler neticesinde, Çevre, Şehircilik ve İklim Değişikliği Bakanlığı, Türkiye Çevre Ajansı Başkanlığının 10.12.2024 tarih ve 869-7558 sayılı yazısı ile “ Türkiye Çevre Ajansı tarafından yapılacak Mali ve Teknik Destek ile İş Birliğine ilişkin Yönetmelik” kapsamında 7261 sayılı Çevre Kanunu’nun 4. Maddesinde yer alan faaliyetlere yönelik olarak 28.11.2024 tarih ve 481 sayılı Makam oluruna istinaden Türkiye Çevre Ajansı ile Kilis İl Özel İdaresi arasında iş birliğine yönelik 3.000.000,00 TL İdaremiz adına hibe ödenek ayrıldığı ve  İl Özel İdaresi hesabına aktarılan 3.000.000,00 TL  ödeneğin, Kilis İlimize bağlı köylerde Çevre Düzenlemesi ve  bakım onarımları ile bazılarının yeniden yapılması için  kullanılmasına; Bu kapsamda işbirliği ile ilgili konularda Kilis İl Özel İdaresi Genel Sekreteri Murat KÜÇÜKOĞLU’ na protokol ve diğer işlemler için yetki verilmesine, oluşacak fiyat farklarının ise İl Özel İdaresi 2025 yılı bütçesinden ödenmesine oy birliğiyle karar verildi.</w:t>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40:00Z</dcterms:created>
  <dc:creator>xxx</dc:creator>
  <dc:description/>
  <cp:keywords/>
  <dc:language>en-US</dc:language>
  <cp:lastModifiedBy>Administrator</cp:lastModifiedBy>
  <cp:lastPrinted>2023-06-06T12:30:00Z</cp:lastPrinted>
  <dcterms:modified xsi:type="dcterms:W3CDTF">2024-12-23T07:45:00Z</dcterms:modified>
  <cp:revision>10</cp:revision>
  <dc:subject/>
  <dc:title>KİLİS VİLAYETİ İL GENEL MECLİSİ</dc:title>
</cp:coreProperties>
</file>