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OPLANTI          : ARALIK </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Baz İstasyonu Kurulmasına Dair              Ücretin Yeniden Değerlendirilmes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5.12.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pPr>
      <w:r>
        <w:rPr>
          <w:rFonts w:cs="Arial" w:ascii="Arial" w:hAnsi="Arial"/>
          <w:szCs w:val="24"/>
        </w:rPr>
        <w:tab/>
        <w:t>İl Özel İdaresinin Valilik Makamından havaleli 04.12.2024 tarihli yazısında; TT Mobil İletişim Hizmetleri A.Ş’ nin yazısıyla istenilen Kilis İli, Merkez İlçesi, Ekrem Çetin Mahallesi Nida sokak no: 6 adresinde bulunan alanda Baz İstasyonu Kurulması izni verilmesine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Yapılan Görüşme ve değerlendirmeler neticesinde;  TT Mobil İletişim Hizmetleri A.Ş’ nin 16.08.2024 tarih ve 234700 sayılı yazısında; Kilis İli, Merkez İlçesi, Ekrem Çetin Mahallesi Nida sokak no: 6 adresinde bulunan alanda, cep telefonu ile yapılan görüşmelerde kesintilerin olduğu, görüşmelerin sağlıklı şekilde yapılamadığı bu sebeple iletişim kapasitesinin ve kalitesinin artırılması amacıyla gerekçesi ile 112 Acil Çağrı Merkezi binasında bulunan mevcut kuleye, elektronik haberleşme ekipmanlarının kurulumunun planlandığı belirtilmiştir. Söz konusu kulenin kullanımına ilişkin talebin değerlendirilme sonucunda; İl Genel Meclisinin 07.11.2024 tarih ve 58 sayılı meclis kararıyla baz istasyonu kurulması için aylık 50.000 TL (yıllık 600.000 TL) bedel öngörülmüş olup, 8 maddelik hüküm doğrultusunda İl genel Meclisince karar verildiği ve bu karar, TT Mobil İletişim Hizmetleri A.Ş’ ye Kilis İl Özel İdaresinin 11.11.2024 tarih ve 23941 sayılı yazısı ile tebliğ edilmiştir. </w:t>
      </w:r>
    </w:p>
    <w:p>
      <w:pPr>
        <w:pStyle w:val="Normal"/>
        <w:tabs>
          <w:tab w:val="clear" w:pos="708"/>
          <w:tab w:val="left" w:pos="660" w:leader="none"/>
        </w:tabs>
        <w:jc w:val="both"/>
        <w:rPr/>
      </w:pPr>
      <w:r>
        <w:rPr>
          <w:rFonts w:cs="Arial" w:ascii="Arial" w:hAnsi="Arial"/>
          <w:szCs w:val="24"/>
        </w:rPr>
        <w:tab/>
        <w:t xml:space="preserve">Ancak TT Mobil İletişim Hizmetleri A.Ş’nin 29.11.2024 tarih ve 347383 sayılı yazısında belirtilen 7256 sayılı Bazı Alacakların yeniden yapılandırılması ile bazı kanunlarda değişiklik yapılması hakkında Kanunun 26. Maddesinin 7. Fıkrasında </w:t>
      </w:r>
      <w:r>
        <w:rPr>
          <w:rFonts w:cs="Arial" w:ascii="Arial" w:hAnsi="Arial"/>
          <w:i/>
          <w:szCs w:val="24"/>
        </w:rPr>
        <w:t>“</w:t>
      </w:r>
      <w:r>
        <w:rPr>
          <w:rFonts w:cs="Arial" w:ascii="Arial" w:hAnsi="Arial"/>
          <w:i/>
          <w:color w:val="000000"/>
          <w:szCs w:val="24"/>
        </w:rPr>
        <w:t>Elektronik haberleşme istasyonları için kamu kurum veya kuruluşları tarafından yer kullandırılması hâlinde; sözleşme uyarınca tahsil edilecek yıllık yer kullanım bedeli, büyükşehir belediyelerinde Ulaştırma ve Altyapı Bakanlığının yer seçim belgesi için belirlediği ücretin beş katını, diğer yerlerde üç katını geçemez.”</w:t>
      </w:r>
      <w:r>
        <w:rPr>
          <w:rFonts w:cs="Arial" w:ascii="Arial" w:hAnsi="Arial"/>
          <w:color w:val="000000"/>
          <w:szCs w:val="24"/>
        </w:rPr>
        <w:t xml:space="preserve"> hükmüne aykırı yapılan sözleşmelerin geçersiz olacağı belirtilmiştir.</w:t>
      </w:r>
    </w:p>
    <w:p>
      <w:pPr>
        <w:pStyle w:val="Normal"/>
        <w:tabs>
          <w:tab w:val="clear" w:pos="708"/>
          <w:tab w:val="left" w:pos="660" w:leader="none"/>
        </w:tabs>
        <w:jc w:val="both"/>
        <w:rPr>
          <w:rFonts w:ascii="Arial" w:hAnsi="Arial" w:cs="Arial"/>
          <w:szCs w:val="24"/>
        </w:rPr>
      </w:pPr>
      <w:r>
        <w:rPr>
          <w:rFonts w:cs="Arial" w:ascii="Arial" w:hAnsi="Arial"/>
          <w:color w:val="000000"/>
          <w:szCs w:val="24"/>
        </w:rPr>
        <w:tab/>
        <w:t xml:space="preserve">Yapılan inceleme neticesinde 3194 Sayılı İmar Kanunun Ek-9 Maddesinin 7’nci fıkrası ve </w:t>
      </w:r>
      <w:r>
        <w:rPr>
          <w:rFonts w:cs="Arial" w:ascii="Arial" w:hAnsi="Arial"/>
          <w:szCs w:val="24"/>
        </w:rPr>
        <w:t>7256 sayılı Bazı Alacakların Yeniden Yapılandırılması ile Bazı Kanunlarda Değişiklik Yapılması Hakkında Kanunun 26. Maddesinin 7’nci fıkrası gereğince</w:t>
      </w:r>
      <w:r>
        <w:rPr>
          <w:rFonts w:cs="Arial" w:ascii="Arial" w:hAnsi="Arial"/>
          <w:color w:val="000000"/>
          <w:szCs w:val="24"/>
        </w:rPr>
        <w:t>; Ulaştırma ve Alt Yapı Bakanlığınca yer seçim ücreti için belirlenen bedelin 19.108,90 TL olması ve bu bedelin yıllık 3 katı olarak uygulanması gerektiğinden dolayı yeniden bu değere göre hesaplama yapılarak 5. Maddeye eklenmiştir.</w:t>
      </w:r>
      <w:r>
        <w:rPr>
          <w:rFonts w:cs="Arial" w:ascii="Arial" w:hAnsi="Arial"/>
          <w:szCs w:val="24"/>
        </w:rPr>
        <w:tab/>
      </w:r>
    </w:p>
    <w:p>
      <w:pPr>
        <w:pStyle w:val="Normal"/>
        <w:tabs>
          <w:tab w:val="clear" w:pos="708"/>
          <w:tab w:val="left" w:pos="660" w:leader="none"/>
        </w:tabs>
        <w:jc w:val="both"/>
        <w:rPr/>
      </w:pPr>
      <w:r>
        <w:rPr>
          <w:rFonts w:cs="Arial" w:ascii="Arial" w:hAnsi="Arial"/>
          <w:szCs w:val="24"/>
        </w:rPr>
        <w:tab/>
        <w:t>Söz konusu Baz istasyon kurulumu için;</w:t>
      </w:r>
    </w:p>
    <w:p>
      <w:pPr>
        <w:pStyle w:val="Normal"/>
        <w:numPr>
          <w:ilvl w:val="0"/>
          <w:numId w:val="1"/>
        </w:numPr>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12 Acil Çağrı Merkezine ait sistemlerine zarar verilmemesine,</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Baz istasyon için ihtiyaç olan elektriğin ayrı olarak bağlantısının sağlanmasına,</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Baz istasyonunun 112 Acil Çağrı Merkezinde ve etrafında bulunan Çevreye sağlık açısından maddi manevi zararın verilmemesine,</w:t>
      </w:r>
    </w:p>
    <w:p>
      <w:pPr>
        <w:pStyle w:val="Normal"/>
        <w:numPr>
          <w:ilvl w:val="0"/>
          <w:numId w:val="1"/>
        </w:numPr>
        <w:tabs>
          <w:tab w:val="clear" w:pos="708"/>
          <w:tab w:val="left" w:pos="660" w:leader="none"/>
        </w:tabs>
        <w:jc w:val="both"/>
        <w:rPr>
          <w:rFonts w:ascii="Arial" w:hAnsi="Arial" w:cs="Arial"/>
          <w:szCs w:val="24"/>
        </w:rPr>
      </w:pPr>
      <w:r>
        <w:rPr>
          <w:rFonts w:cs="Arial" w:ascii="Arial" w:hAnsi="Arial"/>
          <w:szCs w:val="24"/>
        </w:rPr>
        <w:t>Sağlık açısından zararının verilmesi halinde doğacak her türlü hukuki maddi manevi tazminat davalarının TT. Mobil A.Ş. ait olacağına,</w:t>
      </w:r>
    </w:p>
    <w:p>
      <w:pPr>
        <w:pStyle w:val="Normal"/>
        <w:numPr>
          <w:ilvl w:val="0"/>
          <w:numId w:val="1"/>
        </w:numPr>
        <w:tabs>
          <w:tab w:val="clear" w:pos="708"/>
          <w:tab w:val="left" w:pos="660" w:leader="none"/>
        </w:tabs>
        <w:jc w:val="both"/>
        <w:rPr/>
      </w:pPr>
      <w:r>
        <w:rPr>
          <w:rFonts w:cs="Arial" w:ascii="Arial" w:hAnsi="Arial"/>
          <w:szCs w:val="24"/>
        </w:rPr>
        <w:t>Baz istasyonunun kurulması halinde Kilis İl Özel İdaresi hesaplarına; 1 yıllık 19.108,90 TLx3=57.326,70 TL bedel ile 5 yıllık olmak üzere toplamda 57.326,70 TLx5= 286.633,50 TL bedelinin ödenmesine,</w:t>
      </w:r>
    </w:p>
    <w:p>
      <w:pPr>
        <w:pStyle w:val="Normal"/>
        <w:numPr>
          <w:ilvl w:val="0"/>
          <w:numId w:val="1"/>
        </w:numPr>
        <w:tabs>
          <w:tab w:val="clear" w:pos="708"/>
          <w:tab w:val="left" w:pos="660" w:leader="none"/>
        </w:tabs>
        <w:jc w:val="both"/>
        <w:rPr/>
      </w:pPr>
      <w:r>
        <w:rPr>
          <w:rFonts w:cs="Arial" w:ascii="Arial" w:hAnsi="Arial"/>
          <w:szCs w:val="24"/>
        </w:rPr>
        <w:t>Baz İstasyonu Kurulumu çalışmaları ile ilgili olarak İl Özel İdaresi Genel Sekreteri Murat KÜÇÜKOĞLU’ na Protokol yapma yetkisi verilmesine,</w:t>
      </w:r>
    </w:p>
    <w:p>
      <w:pPr>
        <w:pStyle w:val="Normal"/>
        <w:numPr>
          <w:ilvl w:val="0"/>
          <w:numId w:val="1"/>
        </w:numPr>
        <w:tabs>
          <w:tab w:val="clear" w:pos="708"/>
          <w:tab w:val="left" w:pos="660" w:leader="none"/>
        </w:tabs>
        <w:jc w:val="both"/>
        <w:rPr/>
      </w:pPr>
      <w:r>
        <w:rPr>
          <w:rFonts w:cs="Arial" w:ascii="Arial" w:hAnsi="Arial"/>
          <w:szCs w:val="24"/>
        </w:rPr>
        <w:t>Baz İstasyonunun 5 yıl kalmasına,</w:t>
      </w:r>
    </w:p>
    <w:p>
      <w:pPr>
        <w:pStyle w:val="Normal"/>
        <w:numPr>
          <w:ilvl w:val="0"/>
          <w:numId w:val="1"/>
        </w:numPr>
        <w:tabs>
          <w:tab w:val="clear" w:pos="708"/>
          <w:tab w:val="left" w:pos="660" w:leader="none"/>
        </w:tabs>
        <w:jc w:val="both"/>
        <w:rPr/>
      </w:pPr>
      <w:r>
        <w:rPr>
          <w:rFonts w:cs="Arial" w:ascii="Arial" w:hAnsi="Arial"/>
          <w:szCs w:val="24"/>
        </w:rPr>
        <w:t>Baz İstasyonunun 5 yıllık ücret tutarının 5 yıllık süreninin sonunda Yeniden Değerlendirme oranına göre artırılmasına ve Komisyonumuzca kararda belirtilen 8 maddelik şartların TT Mobil A.Ş.’ ye tebliğ edilmesine, meclis kararında belirtilen 8 maddelik şartların TT Mobil A.Ş. tarafından kabul edilmesi halinde Baz İstasyonunun kurulmasının uygun olduğu oy birliği ile kabul ed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spacing w:before="100" w:after="100"/>
        <w:ind w:right="114"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0:00Z</dcterms:created>
  <dc:creator>xxx</dc:creator>
  <dc:description/>
  <cp:keywords/>
  <dc:language>en-US</dc:language>
  <cp:lastModifiedBy>Administrator</cp:lastModifiedBy>
  <cp:lastPrinted>2024-12-06T10:27:00Z</cp:lastPrinted>
  <dcterms:modified xsi:type="dcterms:W3CDTF">2024-12-06T07:27:00Z</dcterms:modified>
  <cp:revision>4</cp:revision>
  <dc:subject/>
  <dc:title>KİLİS VİLAYETİ İL GENEL MECLİSİ</dc:title>
</cp:coreProperties>
</file>