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Canpolat Paşa Konağı Tahsis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8.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27.1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nin Valilik Makamından Havaleli 25.11.2024 tarih ve 24234 sayılı, Mülkiyeti İl Özel İdaresine ait Kilis Merkez Tekye Mahallesi Ada 340 ada 38 parselde  kayıtlı Canpolat Paşa konağının Kilis Şehit Aileleri ve Gazileri Yardımlaşma Derneğine Tahsis talebine ilişkin  yazıs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pPr>
      <w:r>
        <w:rPr>
          <w:rFonts w:cs="Arial" w:ascii="Arial" w:hAnsi="Arial"/>
          <w:szCs w:val="24"/>
        </w:rPr>
        <w:t xml:space="preserve">Mülkiyeti İl Özel İdaresine ait, Kilis İli, Merkez İlçe,  Tekye Mahallesi, 340 Ada, 38 parselde  kayıtlı olan Canpolat Paşa Konağının, Kilis İlinde faaliyet gösteren, Kilis Şehit Aileleri ve Gazileri Yardımlaşma Derneği ile Kilis Sivil Şehit ve Gazi Aileleri Derneği tarafından kullanılmak üzere tahsis talebinin uzatılması talep edilmiştir.  </w:t>
      </w:r>
    </w:p>
    <w:p>
      <w:pPr>
        <w:pStyle w:val="Normal"/>
        <w:ind w:right="56" w:firstLine="708"/>
        <w:jc w:val="both"/>
        <w:rPr/>
      </w:pPr>
      <w:r>
        <w:rPr>
          <w:rFonts w:cs="Arial" w:ascii="Arial" w:hAnsi="Arial"/>
          <w:szCs w:val="24"/>
        </w:rPr>
        <w:t>Yapılan görüşmeler ve değerlendirmeler neticesinde, daha önce Kilis İl Genel Meclisin 17/01/2023 tarih ve 15 sayılı kararı ile 2 yıl süreyle protokol yapılarak tahsisi yapılmış olup,</w:t>
      </w:r>
    </w:p>
    <w:p>
      <w:pPr>
        <w:pStyle w:val="Normal"/>
        <w:ind w:right="56" w:firstLine="708"/>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Yapılan protokolün 5. Maddesine göre, bu protokol süresi, taraflarca imza edildiği tarihinden itibaren 2 yıldır. Uzatılması söz konusu ise kullanıcı, süre bitiminden en az 3 ay önce İdareye talebini iletecektir. İdare İl Genel Meclisinin kararı doğrultusunda tayin edilen süre kadar uzatabilir veya talebi reddedebilir. Sürenin uzatılması halinde ek protokol düzenlenebilir” denilmektedir.  Söz konusu taşınmazın elektrik, su, doğalgaz,  bakım ve onarım vs. tüm giderlerinin, dernekler tarafından  karşılanması şartıyla  İl Özel İdaresiyle ek protokol yapılarak 5 yıl süreyle  tahsis edilmesine ve taşınmazın sözleşme bitiminde  İdareye   teslim alınmış mevcut şekliyle teslim edilmesine  oy birliği ile karar verilmiştir.</w:t>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eastAsia="Arial" w:cs="Arial" w:ascii="Arial" w:hAnsi="Arial"/>
          <w:szCs w:val="24"/>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4:00Z</dcterms:created>
  <dc:creator>xxx</dc:creator>
  <dc:description/>
  <cp:keywords/>
  <dc:language>en-US</dc:language>
  <cp:lastModifiedBy>Administrator</cp:lastModifiedBy>
  <cp:lastPrinted>2024-11-28T11:16:00Z</cp:lastPrinted>
  <dcterms:modified xsi:type="dcterms:W3CDTF">2024-11-29T08:09:00Z</dcterms:modified>
  <cp:revision>12</cp:revision>
  <dc:subject/>
  <dc:title>KİLİS VİLAYETİ İL GENEL MECLİSİ</dc:title>
</cp:coreProperties>
</file>