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7.1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xml:space="preserve">  İlimiz Merkez İlçesi Hicipoğlu Köyü 131 ada 2,3 ve 105 ada 32 nolu  parsellerde  kayıtlı bulunan alanda ilgisince yapılması planlanan GES   İmar Planının  görüşülmesine ilişkin   İmar ve Bayındırlık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spacing w:before="100" w:after="100"/>
        <w:ind w:right="114" w:hanging="0"/>
        <w:jc w:val="both"/>
        <w:rPr/>
      </w:pPr>
      <w:r>
        <w:rPr>
          <w:rFonts w:eastAsia="Arial" w:cs="Arial" w:ascii="Arial" w:hAnsi="Arial"/>
          <w:szCs w:val="24"/>
        </w:rPr>
        <w:t xml:space="preserve"> </w:t>
      </w:r>
      <w:r>
        <w:rPr>
          <w:rFonts w:cs="Arial" w:ascii="Arial" w:hAnsi="Arial"/>
          <w:szCs w:val="24"/>
        </w:rPr>
        <w:tab/>
        <w:tab/>
        <w:t>Yapılan görüşmeler ve mahalline gidilerek yapılan incelemeler neticesinde, Kilis ilimiz Merkez ilçesi Hicipoğlu köyü 131 ada 2, 3 ve 105 ada 32 no.lu parseller için ilgilisince yaptırılan ekli 1/5000 ölçekli nazım imar planı ve 1/1000 ölçekli uygulama imar planının;</w:t>
      </w:r>
    </w:p>
    <w:p>
      <w:pPr>
        <w:pStyle w:val="ListeParagraf"/>
        <w:numPr>
          <w:ilvl w:val="0"/>
          <w:numId w:val="1"/>
        </w:numPr>
        <w:overflowPunct w:val="true"/>
        <w:autoSpaceDE w:val="true"/>
        <w:spacing w:before="0" w:after="0"/>
        <w:contextualSpacing/>
        <w:jc w:val="both"/>
        <w:textAlignment w:val="auto"/>
        <w:rPr>
          <w:rFonts w:ascii="Arial" w:hAnsi="Arial" w:cs="Arial"/>
          <w:szCs w:val="24"/>
        </w:rPr>
      </w:pPr>
      <w:r>
        <w:rPr>
          <w:rFonts w:cs="Arial" w:ascii="Arial" w:hAnsi="Arial"/>
          <w:szCs w:val="24"/>
        </w:rPr>
        <w:t>Mevzuat kapsamında imar planına esas gerekli bütün kurum görüşlerinin olumlu olarak Kilis İl Özel İdaresi İmar ve Kentsel İyileştirme Müdürlüğüne bildirildiği,</w:t>
      </w:r>
    </w:p>
    <w:p>
      <w:pPr>
        <w:pStyle w:val="ListeParagraf"/>
        <w:numPr>
          <w:ilvl w:val="0"/>
          <w:numId w:val="1"/>
        </w:numPr>
        <w:overflowPunct w:val="true"/>
        <w:autoSpaceDE w:val="true"/>
        <w:spacing w:before="0" w:after="0"/>
        <w:contextualSpacing/>
        <w:jc w:val="both"/>
        <w:textAlignment w:val="auto"/>
        <w:rPr>
          <w:rFonts w:ascii="Arial" w:hAnsi="Arial" w:cs="Arial"/>
          <w:szCs w:val="24"/>
        </w:rPr>
      </w:pPr>
      <w:r>
        <w:rPr>
          <w:rFonts w:cs="Arial" w:ascii="Arial" w:hAnsi="Arial"/>
          <w:szCs w:val="24"/>
        </w:rPr>
        <w:t>Mevzuat kapsamında imar planına esas 1/1000 ve 1/5000 ölçekli hâlihazır haritanın Kilis İl Özel İdaresi tarafından onaylandığı,</w:t>
      </w:r>
    </w:p>
    <w:p>
      <w:pPr>
        <w:pStyle w:val="ListeParagraf"/>
        <w:numPr>
          <w:ilvl w:val="0"/>
          <w:numId w:val="1"/>
        </w:numPr>
        <w:overflowPunct w:val="true"/>
        <w:autoSpaceDE w:val="true"/>
        <w:spacing w:before="0" w:after="0"/>
        <w:contextualSpacing/>
        <w:jc w:val="both"/>
        <w:textAlignment w:val="auto"/>
        <w:rPr>
          <w:rFonts w:ascii="Arial" w:hAnsi="Arial" w:cs="Arial"/>
          <w:szCs w:val="24"/>
        </w:rPr>
      </w:pPr>
      <w:r>
        <w:rPr>
          <w:rFonts w:cs="Arial" w:ascii="Arial" w:hAnsi="Arial"/>
          <w:szCs w:val="24"/>
        </w:rPr>
        <w:t>İmar planına esas jeolojik-Jeoteknik Etüd Raporunun Kilis Çevre, Şehircilik ve İklim Değişikliği İl Müdürlüğü tarafından onaylanarak Kilis İl Özel İdaresine bildirildiği,</w:t>
      </w:r>
    </w:p>
    <w:p>
      <w:pPr>
        <w:pStyle w:val="ListeParagraf"/>
        <w:numPr>
          <w:ilvl w:val="0"/>
          <w:numId w:val="1"/>
        </w:numPr>
        <w:tabs>
          <w:tab w:val="clear" w:pos="708"/>
          <w:tab w:val="left" w:pos="660" w:leader="none"/>
        </w:tabs>
        <w:overflowPunct w:val="true"/>
        <w:autoSpaceDE w:val="true"/>
        <w:spacing w:before="0" w:after="0"/>
        <w:contextualSpacing/>
        <w:jc w:val="both"/>
        <w:textAlignment w:val="auto"/>
        <w:rPr/>
      </w:pPr>
      <w:r>
        <w:rPr>
          <w:rFonts w:cs="Arial" w:ascii="Arial" w:hAnsi="Arial"/>
          <w:szCs w:val="24"/>
        </w:rPr>
        <w:t>Kilis İl Tarım ve Orman Müdürlüğü’nün 31.07.2024 tarihli ve E-86832188-230.04.02-15234986 sayılı kurum görüşüne istinaden: 131 ada 3 no.lu parselin ekli imar planında belirtildiği üzere parselin bir kısmının GES amaçlı, bir kısmının ise yol amaçlı olarak imar planına işlendiği; söz konusu GES kurulması planlanan alana bağlantı yolunun sağlanması için 131 ada 2 no.lu parselin ekli imar planında belirtildiği üzere bir kısmının yol amaçlı olarak imar planına işlendiği; yine GES kurulması planlanan alana bağlantı yolunun sağlanması için 105 ada 32 no.lu parselin ekli imar planında belirtildiği üzere tamamının yol amaçlı olarak imar planına işlendiği görülmüş olup, Hicipoğlu köyü 131 ada 3 no.lu parselde Güneş Enerji Santrali (GES) kurulabilmesi için yukarıda anılan amaç için yaptırılan söz konusu ekli 1/5000 ölçekli nazım imar planı ve 1/1000 ölçekli uygulama imar planının 3194 Sayılı İmar Kanunu ve bu kanunun uygulanmasına dair çıkartılan yönetmelik hükümleri ve 5302 Sayılı İl Özel İdaresi Kanunu 10/c Maddesine istinaden planın onaylanmasına oy birliği ile karar verilmiştir.</w:t>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7:00Z</dcterms:created>
  <dc:creator>xxx</dc:creator>
  <dc:description/>
  <cp:keywords/>
  <dc:language>en-US</dc:language>
  <cp:lastModifiedBy>Administrator</cp:lastModifiedBy>
  <cp:lastPrinted>2024-11-06T15:32:00Z</cp:lastPrinted>
  <dcterms:modified xsi:type="dcterms:W3CDTF">2024-11-06T12:32:00Z</dcterms:modified>
  <cp:revision>7</cp:revision>
  <dc:subject/>
  <dc:title>KİLİS VİLAYETİ İL GENEL MECLİSİ</dc:title>
</cp:coreProperties>
</file>