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şınmaz Tahsis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8/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7.08.2024 tarihinde saat: 10.00 da İl Genel Meclisi Salonunda Olağanüstü gündemle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xml:space="preserve"> Kilis İli, Musabeyli ilçesi, Murat höyüğü Mahallesi 229 ada, 1 parselde bulunan 2.071,70 m2 taşınmazın Musabeyli Toplum Sağlığı Merkezi olarak kullanılmak üzere taşınmazın Musabeyli İlçe Devlet Hastanesi tahsisine  ilişkin İmar ve Bayındırlık Komisyonu raporuna göre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cs="Arial" w:ascii="Arial" w:hAnsi="Arial"/>
          <w:szCs w:val="24"/>
        </w:rPr>
        <w:t xml:space="preserve">Mülkiyeti İl Özel İdaresine ait Kilis İli  Musabeyli ilçesi, Murat höyüğü Mahallesi 229 ada, 1 parselde bulunan 2.071,70 m2 taşınmazın Musabeyli Toplum Sağlığı Merkezi olarak kullanılmak üzere  Musabeyli İlçe Devlet Hastanesine tahsis  talebi incelenmiş olup, </w:t>
      </w:r>
    </w:p>
    <w:p>
      <w:pPr>
        <w:pStyle w:val="Normal"/>
        <w:ind w:right="56" w:firstLine="708"/>
        <w:jc w:val="both"/>
        <w:rPr>
          <w:rFonts w:ascii="Arial" w:hAnsi="Arial" w:cs="Arial"/>
          <w:szCs w:val="24"/>
        </w:rPr>
      </w:pPr>
      <w:r>
        <w:rPr>
          <w:rFonts w:cs="Arial" w:ascii="Arial" w:hAnsi="Arial"/>
          <w:szCs w:val="24"/>
        </w:rPr>
      </w:r>
    </w:p>
    <w:p>
      <w:pPr>
        <w:pStyle w:val="Normal"/>
        <w:ind w:right="56" w:firstLine="708"/>
        <w:jc w:val="both"/>
        <w:rPr>
          <w:rFonts w:ascii="Arial" w:hAnsi="Arial" w:cs="Arial"/>
          <w:szCs w:val="24"/>
        </w:rPr>
      </w:pPr>
      <w:r>
        <w:rPr>
          <w:rFonts w:cs="Arial" w:ascii="Arial" w:hAnsi="Arial"/>
          <w:szCs w:val="24"/>
        </w:rPr>
        <w:t>Yapılan görüşmeler ve değerlendirmeler sonucunda; Kilis İli, Musabeyli ilçesi, Murat höyüğü Mahallesi 229 ada, 1 parselde bulunan 2.071,70 m2 taşınmazın Kilis İl Genel Meclisinin 04.11.2021 tarih ve 57 sayılı kararıyla  Gençlik ve Spor İl Müdürlüğüne 5 yıllığına tahsis edilmiştir. Lakin 05.07.2024  tarihli tutanakta söz konusu taşınmazın atıl vaziyette, bakımsız bir şekilde, denetim ve kontrolünün olmadığı belirtildiğinden dolayı taşınmazın Kilis Gençlik ve Spor İl Müdürlüğüne tahsisinin İPTALİNE. Söz konusu taşınmazın Musabeyli Devlet Hastanesi, Musabeyli Toplum Sağlığı Merkezi ve Musabeyli Aile Sağlığı Merkezi olmak üzere üç ana bölüm aynı bina içerisinde hizmet verdiği, artan personel sayısı ve yetersiz kalan fiziki şartlar sebebiyle sağlık hizmetinde aksaklıklar olduğu belirtildiğinden, Yapımı Planlanan elli yataklı Musabeyli İlçe Devlet Hastanesi hizmete gireceği tarihe kadar Mülkiyeti İl Özel İdaresine ait Kilis İli  Musabeyli ilçesi, Murat höyüğü Mahallesi 229 ada, 1 parselde bulunan 2.071,70 m2 taşınmazın Musabeyli Toplum Sağlığı Merkezi olarak kullanılmak üzere Musabeyli İlçe Devlet Hastanesine  5 (Beş)  yıllığına tahsisine,  elektrik su doğalgaz v.s giderlerin karşılanmasına ve  taşınmazın sözleşme bitiminde  İdareye   teslim alınmış mevcut şekliyle teslim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13:00Z</dcterms:created>
  <dc:creator>xxx</dc:creator>
  <dc:description/>
  <cp:keywords/>
  <dc:language>en-US</dc:language>
  <cp:lastModifiedBy>Administrator</cp:lastModifiedBy>
  <cp:lastPrinted>2024-08-05T08:34:00Z</cp:lastPrinted>
  <dcterms:modified xsi:type="dcterms:W3CDTF">2024-08-06T08:16:00Z</dcterms:modified>
  <cp:revision>8</cp:revision>
  <dc:subject/>
  <dc:title>KİLİS VİLAYETİ İL GENEL MECLİSİ</dc:title>
</cp:coreProperties>
</file>