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8/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2.08.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Kilis  Musabeyli İlçesi Hüseyinoğlu Köyü  107 ada, 28 nolu parsel de kayıtlı bulunan taşınmazda yapılması  planlanan Zeytinyağı Fabrikası Tesisi için uygulama İmar Plan değişikliğinin görüşülmesine ilişkin   İmar ve Bayındırlık Komisyonu ile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Yapılan görüşmeler ve mahalline gidilerek yapılan incelemeler neticesinde, Kilis  Musabeyli İlçesi Hüseyinoğlu Köyü, 107 ada, 28 nolu parsel de kayıtlı  taşınmaza yapılması planlanan Zeytinyağı Fabrikası Tesisine ilişkin 3194 Sayılı İmar Kanunu kapsamında ilgilisince hazırlattırılan 1/1000 ölçekli Uygulama İmar Planı ile 1/5000 ölçekli Nazım İmar Planının 5302 Sayılı İl Özel İdaresi Kanunu 10/c Maddesine istinaden uygun olduğuna, ancak taşınmaz üzerinde izinsiz yapı yapıldığı 3194 Sayılı İmar Kanunu Kapsamında Cezai Müeyyidenin uygulanmasına   oy birliği ile karar verilmiştir.</w:t>
      </w:r>
    </w:p>
    <w:p>
      <w:pPr>
        <w:pStyle w:val="Normal"/>
        <w:tabs>
          <w:tab w:val="clear" w:pos="708"/>
          <w:tab w:val="left" w:pos="660" w:leader="none"/>
        </w:tabs>
        <w:ind w:right="340"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56" w:firstLine="708"/>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9:00Z</dcterms:created>
  <dc:creator>xxx</dc:creator>
  <dc:description/>
  <cp:keywords/>
  <dc:language>en-US</dc:language>
  <cp:lastModifiedBy>Administrator</cp:lastModifiedBy>
  <cp:lastPrinted>2024-08-01T13:44:00Z</cp:lastPrinted>
  <dcterms:modified xsi:type="dcterms:W3CDTF">2024-08-01T10:44:00Z</dcterms:modified>
  <cp:revision>6</cp:revision>
  <dc:subject/>
  <dc:title>KİLİS VİLAYETİ İL GENEL MECLİSİ</dc:title>
</cp:coreProperties>
</file>