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ltyapı İzni Hk.</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7/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4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3.07.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İl Genel Meclisinin 07.06.2024 tarihindeki toplantısında 5 gün süre verilerek Komisyonumuza havale edilen; İl Özel İdaresinin Valilik Makamından havaleli 16.05.2024  tarihli yazısında; Türk Telekomünikasyon A.Ş’ nin yazısıyla istenilen Kilis İli, Merkez İlçesi, Yavuzlu Köyü sınırları içerisinde ses/ data hizmeti sunabilmek amacıyla ekli krokide gösterilen güzergahta altyapı yapılması için kazı izni verilmesine ilişkin Plan ve Bütçe Komisyonu ile İmar ve Bayındırlık Komisyon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9639" w:leader="none"/>
        </w:tabs>
        <w:ind w:right="340"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Yapılan Görüşme ve değerlendirmeler neticesinde; Söz konusu Kilis İli, Merkez İlçesi, Yavuzlu Köyü sınırları içerisinde ses/ data hizmeti sunabilmek amacıyla ekli krokide gösterilen güzergahta altyapı yapılması için kazı izni verilmesine ve metresinden 15 TL üzerinden geçiş bedeli alınmasına , Yol yapım çalışmaları ile ilgili olarak İl Özel İdaresi Genel Sekreteri Murat KÜÇÜKOĞLU’na Protokol yapma yetkisi verilmesine ve kazı esnasında oluşacak kazı bedellerinin ise  Türk Telekomünikasyon A.Ş’ den  alınmasına oy birliğiyle karar verildi.</w:t>
      </w:r>
    </w:p>
    <w:p>
      <w:pPr>
        <w:pStyle w:val="Normal"/>
        <w:tabs>
          <w:tab w:val="clear" w:pos="708"/>
          <w:tab w:val="left" w:pos="660" w:leader="none"/>
        </w:tabs>
        <w:jc w:val="both"/>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8:00Z</dcterms:created>
  <dc:creator>xxx</dc:creator>
  <dc:description/>
  <cp:keywords/>
  <dc:language>en-US</dc:language>
  <cp:lastModifiedBy>Administrator</cp:lastModifiedBy>
  <cp:lastPrinted>2024-07-03T10:53:00Z</cp:lastPrinted>
  <dcterms:modified xsi:type="dcterms:W3CDTF">2024-07-03T07:53:00Z</dcterms:modified>
  <cp:revision>4</cp:revision>
  <dc:subject/>
  <dc:title>KİLİS VİLAYETİ İL GENEL MECLİSİ</dc:title>
</cp:coreProperties>
</file>