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Kazı İzn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6/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7</w:t>
            </w:r>
          </w:p>
        </w:tc>
      </w:tr>
    </w:tbl>
    <w:p>
      <w:pPr>
        <w:pStyle w:val="Normal"/>
        <w:ind w:right="198" w:hanging="0"/>
        <w:jc w:val="both"/>
        <w:rPr>
          <w:rFonts w:ascii="Arial" w:hAnsi="Arial" w:cs="Arial"/>
          <w:szCs w:val="24"/>
        </w:rPr>
      </w:pPr>
      <w:r>
        <w:rPr>
          <w:rFonts w:eastAsia="Arial" w:cs="Arial" w:ascii="Arial" w:hAnsi="Arial"/>
          <w:szCs w:val="24"/>
        </w:rPr>
        <w:t xml:space="preserve">             </w:t>
      </w:r>
    </w:p>
    <w:p>
      <w:pPr>
        <w:pStyle w:val="Normal"/>
        <w:ind w:right="198" w:firstLine="708"/>
        <w:jc w:val="both"/>
        <w:rPr/>
      </w:pPr>
      <w:r>
        <w:rPr>
          <w:rFonts w:cs="Arial" w:ascii="Arial" w:hAnsi="Arial"/>
          <w:szCs w:val="24"/>
        </w:rPr>
        <w:t>İl Genel Meclisi, Başkanı Mustafa DAĞLI Başkanlığında 03.06.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Toroslar Elektrik Dağıtım A.Ş’nin yazısıyla istenilen Kilis Acar Köyü, Çangallı Köyü, Güvenli, Selmincik, Çörten/ Bayramlı Mezrası, Üçpınar, Yukarı Kalecik, Haydarlar, Kürtüncü, Koçcağız, Ürünlü, Bağarası, Süngütepe, Karapınar, Tokaçgemriği ve Yeşilpınar  Köylerinde  altyapı tesisi yapılması için kazı izni verilmesine ilişkin Valilik Makamından Havaleli 16.05.2024 tarih ve 20073 sayılı yazı okunarak aşağıdaki karar alınmıştı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9639" w:leader="none"/>
        </w:tabs>
        <w:ind w:right="340"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Yapılan görüşmeler ve incelemeler neticesinde,  Kilis Acar Köyü, Çangallı Köyü, Güvenli, Selmincik, Çörten/ Bayramlı Mezrası, Üçpınar, Yukarı Kalecik, Haydarlar, Kürtüncü, Koçcağız, Ürünlü, Bağarası, Süngütepe, Karapınar, Tokaçgemriği ve Yeşilpınar  Köylerinde altyapı tesisi yapılması için kazı izni verilmesine, Yol için Kamulaştırma yapılan parsellerden geçtiği takdirde metre tülünden 15 TL geçiş ücreti alınmasına ve  Yol yapım çalışmaları ile ilgili olarak İl Özel İdaresi Genel Sekreteri Murat KÜÇÜKOĞLU’na Protokol yapma yetkisi verilmesine ve   kazı esnasında oluşacak kazı bedellerinin ise Toroslar Elektrik Dağıtım A.Ş’ den alınmasına oy birliğiyle karar verildi.</w:t>
      </w:r>
    </w:p>
    <w:p>
      <w:pPr>
        <w:pStyle w:val="Normal"/>
        <w:tabs>
          <w:tab w:val="clear" w:pos="708"/>
          <w:tab w:val="left" w:pos="660" w:leader="none"/>
        </w:tabs>
        <w:ind w:right="340"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Mustafa DAĞLI                             M. Cemil TEKBAŞ                     Mehmet KARA</w:t>
      </w:r>
    </w:p>
    <w:p>
      <w:pPr>
        <w:pStyle w:val="Normal"/>
        <w:ind w:right="198" w:hanging="0"/>
        <w:jc w:val="both"/>
        <w:rPr/>
      </w:pP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0:00Z</dcterms:created>
  <dc:creator>xxx</dc:creator>
  <dc:description/>
  <cp:keywords/>
  <dc:language>en-US</dc:language>
  <cp:lastModifiedBy>Administrator</cp:lastModifiedBy>
  <cp:lastPrinted>2023-07-03T12:37:00Z</cp:lastPrinted>
  <dcterms:modified xsi:type="dcterms:W3CDTF">2024-06-03T12:44:00Z</dcterms:modified>
  <cp:revision>9</cp:revision>
  <dc:subject/>
  <dc:title>KİLİS VİLAYETİ İL GENEL MECLİSİ</dc:title>
</cp:coreProperties>
</file>