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İLİS VİLAYETİ İL GENEL MECLİSİ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261"/>
        <w:gridCol w:w="1603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AŞKAN 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    :  Şıhmehmet YALÇIN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ÖNEM              : 2021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Cuma AVCI</w:t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OPLANTI          : KASIM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Mehmet YILDIZ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İRLEŞİM           : 4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TURUM            : 1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NUSU   : Taşınmaz Tahsisi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KARAR TARİHİ: 04/11/2021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YI  : 57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İl Genel Meclisi, Başkan Şıhmehmet YALÇIN Başkanlığında 04.11.2021 tarihinde saat: 11.00 da İl Genel Meclisi Salonunda toplandı.</w:t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TEKLİF</w:t>
      </w:r>
    </w:p>
    <w:p>
      <w:pPr>
        <w:pStyle w:val="Normal"/>
        <w:ind w:right="19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right="27" w:firstLine="708"/>
        <w:jc w:val="both"/>
        <w:rPr/>
      </w:pPr>
      <w:r>
        <w:rPr>
          <w:rFonts w:cs="Arial" w:ascii="Arial" w:hAnsi="Arial"/>
          <w:szCs w:val="24"/>
        </w:rPr>
        <w:t>Musabeyli İlçesi Murathöyüğü Mah. Ada;229 Parsel;1’de kayıtlı taşınmazın Gençlik ve Spor İl Müdürlüğüne tahsisine ilişkin İmar ve Bayındırlık Komisyon raporu okunarak aşağıdaki karar alınmıştır.</w:t>
      </w:r>
    </w:p>
    <w:p>
      <w:pPr>
        <w:pStyle w:val="Normal"/>
        <w:ind w:right="5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" w:hanging="0"/>
        <w:jc w:val="both"/>
        <w:rPr/>
      </w:pPr>
      <w:r>
        <w:rPr>
          <w:rFonts w:cs="Arial" w:ascii="Arial" w:hAnsi="Arial"/>
          <w:b/>
          <w:szCs w:val="24"/>
          <w:u w:val="single"/>
        </w:rPr>
        <w:t>VERİLEN KARAR</w:t>
      </w:r>
      <w:r>
        <w:rPr>
          <w:rFonts w:cs="Arial" w:ascii="Arial" w:hAnsi="Arial"/>
          <w:szCs w:val="24"/>
          <w:u w:val="single"/>
        </w:rPr>
        <w:t>:</w:t>
      </w:r>
    </w:p>
    <w:p>
      <w:pPr>
        <w:pStyle w:val="Normal"/>
        <w:ind w:right="56" w:hanging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"/>
        <w:ind w:right="27" w:firstLine="708"/>
        <w:rPr>
          <w:rFonts w:cs="Arial"/>
          <w:szCs w:val="24"/>
        </w:rPr>
      </w:pPr>
      <w:r>
        <w:rPr>
          <w:rFonts w:cs="Arial"/>
          <w:szCs w:val="24"/>
        </w:rPr>
        <w:t>Gençlik ve Spor İl Müdürlüğünün 14.10.2021 tarih ve 1145223 sayılı yazısı ile Mülkiyeti İl Özel İdaresine ait Musabeyli İlçesi Murathöyüğü Mah. Ada;229 Parsel;1’de kayıtlı taşınmazın Gençlik ve Spor İl Müdürlüğüne tahsisi talebi anlaşılmış olup, söz konusu taşınmazın her türlü giderlerinin Gençlik ve Spor İl Müdürlüğü tarafından karşılanması kaydıyla 5 yıllığına tahsis edilmesine 5302 Sayılı İl Özel İdaresi Kanunu 10/f Maddesi uyarınca oy birliğiyle karar verilmiştir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Şıhmehmet YALÇIN                           Cuma AVCI                      Mehmet YILDIZ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İl Genel Meclisi Başkanı                          Kâtip Üye                             Kâtip Üye</w:t>
      </w:r>
    </w:p>
    <w:sectPr>
      <w:type w:val="nextPage"/>
      <w:pgSz w:w="11509" w:h="16838"/>
      <w:pgMar w:left="1134" w:right="3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34:00Z</dcterms:created>
  <dc:creator>xxx</dc:creator>
  <dc:description/>
  <dc:language>en-US</dc:language>
  <cp:lastModifiedBy>admın</cp:lastModifiedBy>
  <cp:lastPrinted>2021-11-04T10:30:00Z</cp:lastPrinted>
  <dcterms:modified xsi:type="dcterms:W3CDTF">2021-11-04T07:34:00Z</dcterms:modified>
  <cp:revision>2</cp:revision>
  <dc:subject/>
  <dc:title>KİLİS VİLAYETİ İL GENEL MECLİSİ</dc:title>
</cp:coreProperties>
</file>