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 İmar Planlar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7/01/2021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İl Genel Meclisi, Başkan Şıhmehmet YALÇIN Başkanlığında 07.01.2021 tarihinde saat: 10.00 da İl Genel Meclisi Salonunda toplandı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EKLİF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İl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Kilis Merkez Kuzuini Köyü Ada,107 Parsel;164’te kayıtlı taşınmaz üzerine Faris Gıda Firması tarafından yapılacak olan Zeytinyağı fabrikası için ilgilisince hazırlattırılan</w:t>
      </w:r>
      <w:r>
        <w:rPr>
          <w:rFonts w:cs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İmar Planlarına  ilişkin İmar ve Bayındırlık Komisyon raporu okunarak aşağıdaki karar alınmıştır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İLEN KARA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Yapılan görüşmeler ve değerlendirmeler neticesinde, Kilis Merkez Kuzuini Köyü Ada,107 Parsel;164’te kayıtlı taşınmaz üzerine Faris Gıda Sanayi ve Ticaret A.Ş tarafından yapılması planlanan Zeytinyağı Fabrikası için ilgilisi tarafından hazırlattırılan 1/1000 ölçekli Uygulama İmar Planı ile 1/5000 ölçekli Nazım İmar Planının, 5302 Sayılı İl Özel İdaresi Kanunu 10/c Maddesi uyarınca kabul edilmesine oy birliği ile karar verilmişti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9:00Z</dcterms:created>
  <dc:creator>xxx</dc:creator>
  <dc:description/>
  <cp:keywords/>
  <dc:language>en-US</dc:language>
  <cp:lastModifiedBy>admin</cp:lastModifiedBy>
  <cp:lastPrinted>2021-01-07T14:18:00Z</cp:lastPrinted>
  <dcterms:modified xsi:type="dcterms:W3CDTF">2021-01-07T11:29:00Z</dcterms:modified>
  <cp:revision>4</cp:revision>
  <dc:subject/>
  <dc:title>KİLİS VİLAYETİ İL GENEL MECLİSİ</dc:title>
</cp:coreProperties>
</file>