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onut Amaçlı İmar Planı İptal Edilmes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03.01.2025 tarihinde saat: 10.00 da gündemdeki konuları görüşmek üzere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 :</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tab/>
      </w:r>
    </w:p>
    <w:p>
      <w:pPr>
        <w:pStyle w:val="Normal"/>
        <w:tabs>
          <w:tab w:val="clear" w:pos="708"/>
          <w:tab w:val="left" w:pos="660" w:leader="none"/>
        </w:tabs>
        <w:jc w:val="both"/>
        <w:rPr/>
      </w:pPr>
      <w:r>
        <w:rPr>
          <w:rFonts w:cs="Arial" w:ascii="Arial" w:hAnsi="Arial"/>
          <w:b/>
          <w:szCs w:val="24"/>
        </w:rPr>
        <w:tab/>
      </w:r>
      <w:r>
        <w:rPr>
          <w:rFonts w:cs="Arial" w:ascii="Arial" w:hAnsi="Arial"/>
          <w:szCs w:val="24"/>
        </w:rPr>
        <w:t>Kilis Merkez İlçe Kocabeyli Köyü Muhtarının 12.01.2022 tarih ve 179 sayılı dilekçesi ile köyün arsa talebinin karşılanması amacı ile harman yeri vasfını yitirmiş Köy Yerleşim Alanı içinde bulunan 6.033,18 m2 yüz ölçümlü 790 nolu parselin konut amaçlı köy yerleşme planı yapılmasına ilişkin İl Genel Meclisince alınan 07.06.2024 tarih ve 41 sayılı meclis kararının İptal edilmesine ilişkin Valilik Makamından havaleli 31.12.2024 tarih ve 25094  sayılı yaz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Cs w:val="24"/>
        </w:rPr>
      </w:pPr>
      <w:r>
        <w:rPr>
          <w:rFonts w:cs="Arial" w:ascii="Arial" w:hAnsi="Arial"/>
          <w:szCs w:val="24"/>
        </w:rPr>
        <w:t xml:space="preserve">Yapılan inceleme neticesinde Kilis ili Merkez ilçesi Kocabeyli köyü 161 ada 1 no.lu parselde çalışmaları devam eden köy yerleşme alanı çalışması için ilgilisince hazırlattırılan ve yanlışlıkla Kilis İl Özel İdaresine sunulan ve Meclisimize de yanlışlıkla havalesi yapılan 1/5000 ölçekli konut amaçlı imar planı ile 1/1000 ölçekli konut amaçlı nazım imar planının Meclisimizce sehven onaylandığı yönünde kararın alındığı tespit edilmiştir. Aslında söz konusu alanda çalışmaları devam eden köy yerleşme alanı çalışması için ilgilisince 1/1000 Ölçekli Köy Yerleşme Planının hazırlattırılarak Kilis İl Özel İdaresine sunulması gerektiği ve bu 1/1000 Ölçekli Köy Yerleşme Planının ise; Köy Yerleşme Alanı Uygulama Yönetmeliği’nin Köy Yerleşme Plânının Onaylanması ve Tapuya Tescil başlığı altında bulunan 8’inci maddesinde </w:t>
      </w:r>
      <w:r>
        <w:rPr>
          <w:rFonts w:cs="Arial" w:ascii="Arial" w:hAnsi="Arial"/>
          <w:i/>
          <w:szCs w:val="24"/>
        </w:rPr>
        <w:t>“</w:t>
      </w:r>
      <w:r>
        <w:rPr>
          <w:rFonts w:cs="Arial" w:ascii="Arial" w:hAnsi="Arial"/>
          <w:b/>
          <w:i/>
          <w:szCs w:val="24"/>
        </w:rPr>
        <w:t xml:space="preserve">Hazırlanan köy yerleşme plânı köy hizmetleri il müdürlüğü tarafından vali’nin onayına sunulur.”. </w:t>
      </w:r>
      <w:r>
        <w:rPr>
          <w:rFonts w:cs="Arial" w:ascii="Arial" w:hAnsi="Arial"/>
          <w:szCs w:val="24"/>
        </w:rPr>
        <w:t>yer alan hükmü gereğince vali tarafından onaylanması gerektiği anlaşıldığından, Kilis ili Merkez ilçesi Kocabeyli köyü 161 ada 1 no.lu parsele ait 1/5000 ölçekli konut amaçlı nazım imar planı ile 1/1000 ölçekli konut amaçlı uygulama imar planının onaylandığı yönünde alınan 07.06.2024 tarihli ve 41 sayılı meclis kararının iptal edilmesinin uygun olduğuna oybirliğiyle karar verildi.</w:t>
      </w:r>
    </w:p>
    <w:p>
      <w:pPr>
        <w:pStyle w:val="Normal"/>
        <w:rPr>
          <w:rFonts w:ascii="Arial" w:hAnsi="Arial" w:cs="Arial"/>
          <w:sz w:val="22"/>
          <w:szCs w:val="22"/>
        </w:rPr>
      </w:pPr>
      <w:r>
        <w:rPr>
          <w:rFonts w:cs="Arial" w:ascii="Arial" w:hAnsi="Arial"/>
          <w:sz w:val="22"/>
          <w:szCs w:val="22"/>
        </w:rPr>
      </w:r>
    </w:p>
    <w:p>
      <w:pPr>
        <w:pStyle w:val="Normal"/>
        <w:tabs>
          <w:tab w:val="clear" w:pos="708"/>
          <w:tab w:val="left" w:pos="660" w:leader="none"/>
        </w:tabs>
        <w:jc w:val="both"/>
        <w:rPr>
          <w:rFonts w:ascii="Arial" w:hAnsi="Arial" w:cs="Arial"/>
          <w:sz w:val="22"/>
          <w:szCs w:val="24"/>
        </w:rPr>
      </w:pPr>
      <w:r>
        <w:rPr>
          <w:rFonts w:cs="Arial" w:ascii="Arial" w:hAnsi="Arial"/>
          <w:sz w:val="22"/>
          <w:szCs w:val="24"/>
        </w:rPr>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eastAsia="Arial" w:cs="Arial"/>
        </w:rPr>
      </w:pPr>
      <w:r>
        <w:rPr>
          <w:rFonts w:eastAsia="Arial" w:cs="Arial" w:ascii="Arial" w:hAnsi="Arial"/>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0:00Z</dcterms:created>
  <dc:creator>xxx</dc:creator>
  <dc:description/>
  <cp:keywords/>
  <dc:language>en-US</dc:language>
  <cp:lastModifiedBy>Administrator</cp:lastModifiedBy>
  <cp:lastPrinted>2025-01-07T11:08:00Z</cp:lastPrinted>
  <dcterms:modified xsi:type="dcterms:W3CDTF">2025-01-07T08:08:00Z</dcterms:modified>
  <cp:revision>11</cp:revision>
  <dc:subject/>
  <dc:title>KİLİS VİLAYETİ İL GENEL MECLİSİ</dc:title>
</cp:coreProperties>
</file>