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Mahmut İslambey Konağı Tahsis Talebi </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1.2025</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3.01.2025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 xml:space="preserve"> Mülkiyeti İl Özel İdaresine ait, İlimiz Merkez İlçe,Büyükküttah Mahallesi, 3222 ada, 89 parselde kayıtlı Mahmut İslambey Konağının , Valilik Makamından Havaleli 02.01.2025 tarih ve 25124 sayılı  tahsis talebine ilişkin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szCs w:val="24"/>
        </w:rPr>
      </w:pPr>
      <w:r>
        <w:rPr>
          <w:rFonts w:cs="Arial" w:ascii="Arial" w:hAnsi="Arial"/>
          <w:szCs w:val="24"/>
        </w:rPr>
        <w:t xml:space="preserve">Mülkiyeti İl Özel İdaresine ait, İlimiz Merkez İlçe,Büyükküttah Mahallesi, 3222 ada, 89 parselde kayıtlı Mahmut İslambey Konağının Kilis Valiliği Proje Ofisi tarafından hazırlanan ve GAP Bölge İdaresi tarafından kabul edilen “ Geleneksel El Sanatları Merkezinin” proje için tahsis  talebi anlaşılmış olup, </w:t>
      </w:r>
    </w:p>
    <w:p>
      <w:pPr>
        <w:pStyle w:val="Normal"/>
        <w:ind w:right="56" w:firstLine="708"/>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tab/>
        <w:t>Yapılan görüşmeler ve değerlendirmeler sonucunda; İlimiz Merkez İlçe,Büyükküttah Mahallesi, 3222 ada, 89 parselde kayıtlı Mahmut İslambey Konağının Kilis Valiliği Proje Ofisi tarafından hazırlanan ve GAP Bölge İdaresi tarafından kabul edilen “ Geleneksel El Sanatları Merkezinin” projesinin ,Kilis Valiliği Proje Ofisine Proje  bitimine kadar  tahsisine,  elektrik su doğalgaz v.s giderlerin Kilis Valiliği Proje Ofisi tarafından karşılanmasına ve  taşınmazın sözleşme bitiminde  İdareden  teslim alınmış mevcut şekliyle teslim edilmesine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5:00Z</dcterms:created>
  <dc:creator>xxx</dc:creator>
  <dc:description/>
  <cp:keywords/>
  <dc:language>en-US</dc:language>
  <cp:lastModifiedBy>Administrator</cp:lastModifiedBy>
  <cp:lastPrinted>2025-01-07T11:07:00Z</cp:lastPrinted>
  <dcterms:modified xsi:type="dcterms:W3CDTF">2025-01-07T08:07:00Z</dcterms:modified>
  <cp:revision>9</cp:revision>
  <dc:subject/>
  <dc:title>KİLİS VİLAYETİ İL GENEL MECLİSİ</dc:title>
</cp:coreProperties>
</file>