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Köy Yolu Envanteri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2.01.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nin  2024 Yılı Köy Yolu Envanterine ilişkin İl Özel İdaresinin Valilik Makamından Havaleli 30.12.2024  tarih ve 25054 sayılı yazıs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Yapılan görüşmeler ve değerlendirmeler neticesinde, 2024 Yılı Köy Yolu Envanter Çalışmaları kapsamında, köy yollarının 1. ve 2. Derece ve köy içi yolların grup ve münferit köy yolu ayrımında tasnif edilerek uzunluk ve standartlarının güncellenmesi yapılmış olup ve buna ilişkin ekli tabloda belirtilen 2024 Yılı Köy Yolu Envanter çalışmasının Bakanlığa gönderilmesinin uygun olduğuna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EKİ: 1 Adet Tablo</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5:00Z</dcterms:created>
  <dc:creator>xxx</dc:creator>
  <dc:description/>
  <cp:keywords/>
  <dc:language>en-US</dc:language>
  <cp:lastModifiedBy>Administrator</cp:lastModifiedBy>
  <cp:lastPrinted>2024-01-09T13:48:00Z</cp:lastPrinted>
  <dcterms:modified xsi:type="dcterms:W3CDTF">2025-01-03T07:23:00Z</dcterms:modified>
  <cp:revision>6</cp:revision>
  <dc:subject/>
  <dc:title>KİLİS VİLAYETİ İL GENEL MECLİSİ</dc:title>
</cp:coreProperties>
</file>