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Avukat ve Mühendis Ücret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1/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4</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2.01.2025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szCs w:val="24"/>
        </w:rPr>
        <w:tab/>
        <w:t xml:space="preserve">     İl Özel İdaresinde çalıştırılacak Kısmi Zamanlı Avukat ile Harita Mühendisinin ücretlerinin tespitine ilişkin Valilik Makamından Havaleli 31.12.2024 tarih ve 25111 sayılı yazı okunarak aşağıdaki karar alınmıştır.</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ind w:right="198" w:hanging="0"/>
        <w:jc w:val="both"/>
        <w:rPr>
          <w:rFonts w:ascii="Arial" w:hAnsi="Arial" w:eastAsia="Arial" w:cs="Arial"/>
          <w:szCs w:val="24"/>
        </w:rPr>
      </w:pPr>
      <w:r>
        <w:rPr>
          <w:rFonts w:eastAsia="Arial" w:cs="Arial" w:ascii="Arial" w:hAnsi="Arial"/>
          <w:szCs w:val="24"/>
        </w:rPr>
        <w:t xml:space="preserve">                 </w:t>
      </w:r>
    </w:p>
    <w:p>
      <w:pPr>
        <w:pStyle w:val="Normal"/>
        <w:overflowPunct w:val="true"/>
        <w:autoSpaceDE w:val="true"/>
        <w:ind w:right="198" w:firstLine="708"/>
        <w:jc w:val="both"/>
        <w:rPr/>
      </w:pPr>
      <w:r>
        <w:rPr>
          <w:rFonts w:eastAsia="Arial" w:cs="Arial" w:ascii="Arial" w:hAnsi="Arial"/>
          <w:szCs w:val="24"/>
        </w:rPr>
        <w:t xml:space="preserve">  </w:t>
      </w:r>
      <w:r>
        <w:rPr>
          <w:rFonts w:cs="Arial" w:ascii="Arial" w:hAnsi="Arial"/>
          <w:szCs w:val="24"/>
        </w:rPr>
        <w:t xml:space="preserve">İl Özel İdaresinin adli ve yargı mercileri nezdinde açılmış ve açılacak olan davalara ilişkin iş ve işlemlerini yürütmek, savunmasını yapmak üzere kısmi zamanlı Avukat ile halihazır haritaların mevzi imar planlarının onaylanması ve diğer konularda Harita Mühendisliği hizmetlerinin yürütülmesine ihtiyaç duyulduğu anlaşıldığından, 5302 Sayılı İl Özel İdaresi Kanunu 36. Maddesi ve 5393 Sayılı Belediye Kanunu 49. Maddesi gereğince 2025 yılı içerisinde çalıştırılacak kısmi zamanlı avukat ile harita mühendisinin aylıklarının net 13.000,00-TL olmasına, yıl içerisinde memur maaşlarına yapılacak  artışların bu tutara yansıtılmasına   oy birliği ile karar verildi  </w:t>
      </w:r>
    </w:p>
    <w:p>
      <w:pPr>
        <w:pStyle w:val="Normal"/>
        <w:ind w:right="198" w:firstLine="52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36:00Z</dcterms:created>
  <dc:creator>xxx</dc:creator>
  <dc:description/>
  <cp:keywords/>
  <dc:language>en-US</dc:language>
  <cp:lastModifiedBy>Administrator</cp:lastModifiedBy>
  <cp:lastPrinted>2024-01-02T11:07:00Z</cp:lastPrinted>
  <dcterms:modified xsi:type="dcterms:W3CDTF">2025-01-02T10:44:00Z</dcterms:modified>
  <cp:revision>6</cp:revision>
  <dc:subject/>
  <dc:title>KİLİS VİLAYETİ İL GENEL MECLİSİ</dc:title>
</cp:coreProperties>
</file>