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İLİS VİLAYETİ İL GENEL MECLİSİ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htisas Komisyonu Üyeler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/04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0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4.04.2023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Gündemin dördüncü maddesi gereğince Meclis İhtisas Komisyonlarına üye seçimi yapıl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 ve değerlendirmeler sonucunda;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PLAN VE BÜTÇE KOMİSYONU:</w:t>
      </w:r>
      <w:r>
        <w:rPr>
          <w:rFonts w:cs="Arial" w:ascii="Arial" w:hAnsi="Arial"/>
          <w:szCs w:val="24"/>
        </w:rPr>
        <w:t xml:space="preserve"> Cuma AVCI, Hasan Bozkurt , Mustafa DAĞLI, M.Cemil TEKBAŞ,Şıhmehmet YALÇIN, Ramazan KURŞUNOĞLU ve  M. Vakıf BOYBEYİ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İMAR VE BAYINDIRLIK KOMİSYONU:</w:t>
      </w:r>
      <w:r>
        <w:rPr>
          <w:rFonts w:cs="Arial" w:ascii="Arial" w:hAnsi="Arial"/>
          <w:szCs w:val="24"/>
        </w:rPr>
        <w:t xml:space="preserve"> Mehmet TANRIAŞIKI , Cuma AVCI, Mustafa DAĞLI, Hasan BOZKURT,Mehmet YILDIZ , Kıyam DALYANOĞLU ve  M.Vakıf BOYBEYİ</w:t>
      </w:r>
    </w:p>
    <w:p>
      <w:pPr>
        <w:pStyle w:val="ListeParagraf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EĞTİTİM  KÜLTÜR VE SOSYAL HİZMETLER  KOMİSYONU:</w:t>
      </w:r>
      <w:r>
        <w:rPr>
          <w:rFonts w:cs="Arial" w:ascii="Arial" w:hAnsi="Arial"/>
          <w:szCs w:val="24"/>
        </w:rPr>
        <w:t xml:space="preserve"> Mustafa DAĞLI, Cuma AVCI, Mehmet TANRIAŞIKI, M. Cemil TEKBAŞ ve Kıyam DALYANOĞLU.</w:t>
      </w:r>
    </w:p>
    <w:p>
      <w:pPr>
        <w:pStyle w:val="ListeParagraf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ÇEVRE VE SAĞLIK KOMİSYONU</w:t>
      </w:r>
      <w:r>
        <w:rPr>
          <w:rFonts w:cs="Arial" w:ascii="Arial" w:hAnsi="Arial"/>
          <w:szCs w:val="24"/>
        </w:rPr>
        <w:t>: Hasan BOZKURT, Mehmet YILDIZ, Cuma AVCI, M.Cemil TEKBAŞ ve M. Vakıf BOYBEYİ.</w:t>
      </w:r>
    </w:p>
    <w:p>
      <w:pPr>
        <w:pStyle w:val="ListeParagraf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ARIM VE HAYVANCILIK KOMİSYONU:</w:t>
      </w:r>
      <w:r>
        <w:rPr>
          <w:rFonts w:cs="Arial" w:ascii="Arial" w:hAnsi="Arial"/>
          <w:szCs w:val="24"/>
        </w:rPr>
        <w:t xml:space="preserve"> Cuma AVCI, Hasan BOZKURT,  Mustafa DAĞLI, Mehmet TANRIAŞIKI ve Ramazan KURŞUNOĞLU.</w:t>
      </w:r>
    </w:p>
    <w:p>
      <w:pPr>
        <w:pStyle w:val="ListeParagraf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ÇEŞİTLİ İŞLER VE DOĞAL AFETLER KOMİSYONU:</w:t>
      </w:r>
      <w:r>
        <w:rPr>
          <w:rFonts w:cs="Arial" w:ascii="Arial" w:hAnsi="Arial"/>
          <w:szCs w:val="24"/>
        </w:rPr>
        <w:t xml:space="preserve">  M. Cemil TEKBAŞ, Hasan BOZKURT, Cuma AVCI, Mustafa DAĞLI ve M. Vakıf BOYBEYİ .</w:t>
      </w:r>
    </w:p>
    <w:p>
      <w:pPr>
        <w:pStyle w:val="ListeParagraf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İÇİŞLERİ KOMİSYONU:</w:t>
      </w:r>
      <w:r>
        <w:rPr>
          <w:rFonts w:cs="Arial" w:ascii="Arial" w:hAnsi="Arial"/>
          <w:szCs w:val="24"/>
        </w:rPr>
        <w:t xml:space="preserve"> Mehmet YILDIZ, Mustafa DAĞLI, Hasan BOZKURT, Mehmet TANRIAŞIKI ve Ramazan KURŞUNOĞLU oy birliğiyle seçildi ve seçimin İl Genel Meclisi Çalışma Yönetmeliğine uygun olarak yapıldığına oy birliğiyle karar verildi.</w:t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xxx</dc:creator>
  <dc:description/>
  <cp:keywords/>
  <dc:language>en-US</dc:language>
  <cp:lastModifiedBy>admın</cp:lastModifiedBy>
  <cp:lastPrinted>2023-04-04T14:28:00Z</cp:lastPrinted>
  <dcterms:modified xsi:type="dcterms:W3CDTF">2023-04-04T11:35:00Z</dcterms:modified>
  <cp:revision>7</cp:revision>
  <dc:subject/>
  <dc:title>KİLİS VİLAYETİ İL GENEL MECLİSİ</dc:title>
</cp:coreProperties>
</file>