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YI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8/05/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8.05.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Kilis Merkez İlçesi, Karamelik Köyü 128  ada, 47 nolu parsel de kayıtlı bulunan taşınmazda yapılması  planlanan GES Projesi için uygulama İmar Plan değişikliğine ilişkin   İmar ve Bayındırlık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ab/>
        <w:t>Yapılan görüşmeler ve mahalline gidilerek yapılan incelemeler neticesinde, Kilis Merkez İlçesi, Karamelik Köyü 128  ada, 47 nolu parsel de kayıtlı  bulunan taşınmazda yapılması  planlanan GES Projesi uygulama Tesisine ilişkin 3194 Sayılı İmar Kanunu kapsamında ilgilisince hazırlattırılan 1/1000 ölçekli Uygulama İmar Planı ile 1/5000 ölçekli Nazım İmar Planının 5302 Sayılı İl Özel İdaresi Kanunu 10/c Maddesine istinaden uygun olduğuna oy birliği ile karar verilmiştir.</w:t>
      </w:r>
    </w:p>
    <w:p>
      <w:pPr>
        <w:pStyle w:val="Normal"/>
        <w:tabs>
          <w:tab w:val="clear" w:pos="708"/>
          <w:tab w:val="left" w:pos="660" w:leader="none"/>
        </w:tabs>
        <w:ind w:right="340"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6:00Z</dcterms:created>
  <dc:creator>xxx</dc:creator>
  <dc:description/>
  <cp:keywords/>
  <dc:language>en-US</dc:language>
  <cp:lastModifiedBy>admın</cp:lastModifiedBy>
  <cp:lastPrinted>2023-05-08T10:20:00Z</cp:lastPrinted>
  <dcterms:modified xsi:type="dcterms:W3CDTF">2023-05-08T07:20:00Z</dcterms:modified>
  <cp:revision>5</cp:revision>
  <dc:subject/>
  <dc:title>KİLİS VİLAYETİ İL GENEL MECLİSİ</dc:title>
</cp:coreProperties>
</file>