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Çatom Taşınmaz Tahsis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5/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5.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xml:space="preserve"> (Çatom) Çok Amaçlı Toplum Merkezi binasının Aile ve Sosyal Hizmetler İl Müdürlüğüne tahsisine ilişkin İmar ve Bayındırlık Komisyonu ile Plan  ve Bütçe Komisyonu raporlarına ilişkin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cs="Arial" w:ascii="Arial" w:hAnsi="Arial"/>
          <w:szCs w:val="24"/>
        </w:rPr>
        <w:t xml:space="preserve">Mülkiyeti İl Özel İdaresine ait Kilis  İli, Merkez İlçe İslambey Mahallesi, Cankurtaran Sokak,No:20, Ada 376, Parsel 5’te bulunan (Çatom) Çok Amaçlı Toplum Merkezi binasının Aile ve Sosyal Hizmetler İl Müdürlüğüne  tahsis  talebi anlaşılmış olup, </w:t>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t>Yapılan görüşmeler ve değerlendirmeler neticesinde, Kilis İli, Merkez İlçe İslambey Mahallesi, Cankurtaran Sokak,No:20, Ada 376, Parsel 5’te bulunan (Çatom) Çok Amaçlı Toplum Merkezi binasının Aile ve Sosyal Hizmetler İl Müdürlüğüne 3 yıllığına tahsisine ve Taşınmazın 1. Derecede Kültür varlığı olması nedeniyle Binanın bakım ve onarımı  yapılması halinde Kültür Varlıklarından gerekli izinlerin alınarak bakım onarımının yapılmasına, elektrik su doğalgaz v.s giderlerin Aile ve Sosyal Hizmetler İl Müdürlüğü tarafından  karşılanmasına, taşınmazın sözleşme bitiminde  İdareye   teslim alınmış mevcut şekliyle teslim edilmesine   oy birliği ile karar verilmiştir.</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6:00Z</dcterms:created>
  <dc:creator>xxx</dc:creator>
  <dc:description/>
  <cp:keywords/>
  <dc:language>en-US</dc:language>
  <cp:lastModifiedBy>admın</cp:lastModifiedBy>
  <cp:lastPrinted>2023-05-04T11:57:00Z</cp:lastPrinted>
  <dcterms:modified xsi:type="dcterms:W3CDTF">2023-05-05T11:41:00Z</dcterms:modified>
  <cp:revision>8</cp:revision>
  <dc:subject/>
  <dc:title>KİLİS VİLAYETİ İL GENEL MECLİSİ</dc:title>
</cp:coreProperties>
</file>