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Tahsis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2/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ın Başkanlığında 01.02.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Kilis Merkez Tekye  Mahallesi Ada 26 Parsel 38 de kayıtlı bulunan Tekye Cami Avlusuna bakan Canpolat Paşa Konağının Kilis Belediyesine tahsisine ilişkin İmar ve Bayındırlık Komisyon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9639" w:leader="none"/>
        </w:tabs>
        <w:ind w:right="3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Yapılan Görüşme ve değerlendirmeler neticesinde Kilis Merkez Tekye  Mahallesi Ada 26 Parsel 38 de kayıtlı bulunan Tekye Cami Avlusuna bakan Canpolat Paşa Konağının Kilis Belediyesine tahsis talebi anlaşışmış olup; 5302 sayılı İl Özel İdaresi Kanununda İl Genel Meclisinin görev ve yetkilerini düzenleyen 10/f maddesine göre söz konusu taşınmazın Kilis Belediye başkanlığına tahsis edilmesinin uygun olmadığına  </w:t>
      </w:r>
      <w:r>
        <w:rPr>
          <w:rFonts w:cs="Arial" w:ascii="Arial" w:hAnsi="Arial"/>
        </w:rPr>
        <w:t>oy birliği ile</w:t>
      </w:r>
      <w:r>
        <w:rPr>
          <w:rFonts w:cs="Arial" w:ascii="Arial" w:hAnsi="Arial"/>
          <w:szCs w:val="24"/>
        </w:rPr>
        <w:t xml:space="preserve"> karar verildi.  </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15:00Z</dcterms:created>
  <dc:creator>xxx</dc:creator>
  <dc:description/>
  <dc:language>en-US</dc:language>
  <cp:lastModifiedBy>admın</cp:lastModifiedBy>
  <cp:lastPrinted>2023-02-03T10:11:00Z</cp:lastPrinted>
  <dcterms:modified xsi:type="dcterms:W3CDTF">2023-02-03T07:15:00Z</dcterms:modified>
  <cp:revision>2</cp:revision>
  <dc:subject/>
  <dc:title>KİLİS VİLAYETİ İL GENEL MECLİSİ</dc:title>
</cp:coreProperties>
</file>