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Tahsis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2/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6</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ın Başkanlığında 01.02.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Kilis Merkez Şehit Sakıp Mahallesi Zekeriya Korkmaz Bulvarı Ada 385 Parsel 1 de kayıtlı bulunan 465,65 m2 taşınmazın Kilis Cumhuriyet Başsavcılığına Ek Hizmet Binası olarak tahsisine ilişkin Plan ve Bütçe Komisyon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9639" w:leader="none"/>
        </w:tabs>
        <w:ind w:right="340" w:hanging="0"/>
        <w:jc w:val="both"/>
        <w:rPr/>
      </w:pPr>
      <w:r>
        <w:rPr>
          <w:rFonts w:eastAsia="Arial" w:cs="Arial" w:ascii="Arial" w:hAnsi="Arial"/>
          <w:szCs w:val="24"/>
        </w:rPr>
        <w:t xml:space="preserve">          </w:t>
      </w:r>
      <w:r>
        <w:rPr>
          <w:rFonts w:cs="Arial" w:ascii="Arial" w:hAnsi="Arial"/>
          <w:szCs w:val="24"/>
        </w:rPr>
        <w:t xml:space="preserve">Kilis Cumhuriyet Başsavcılığının 29.12.2022 tarih ve 1298 sayılı yazısından, iş yükünün artışına bağlı olarak bina ihtiyacından dolayı  Kilis Merkez Şehit Sakıp Mahallesi Zekeriya Korkmaz Bulvarı Ada 385 Parsel 1de kayıtlı bulunan 465,65 m’2 taşınmazın ek hizmet binası olarak kullanılmak üzere talep edildiği anlaşılmış olup,  Yapılan Görüşme ve değerlendirmeler neticesinde, </w:t>
      </w:r>
    </w:p>
    <w:p>
      <w:pPr>
        <w:pStyle w:val="Normal"/>
        <w:ind w:right="56" w:firstLine="708"/>
        <w:jc w:val="both"/>
        <w:rPr>
          <w:rFonts w:ascii="Arial" w:hAnsi="Arial" w:cs="Arial"/>
          <w:szCs w:val="24"/>
        </w:rPr>
      </w:pPr>
      <w:r>
        <w:rPr>
          <w:rFonts w:cs="Arial" w:ascii="Arial" w:hAnsi="Arial"/>
          <w:szCs w:val="24"/>
        </w:rPr>
        <w:t>5302 İl Özel İdaresi Kanunu 10/f bendine göre söz konusu taşınmazın tespit edilen bedel üzerinden hazinenin mülkiyetinde bulunan aynı bedel miktarı üzerinden başka bir taşınmazla trampa edilmesine, mevcuttaki taşınmazın Kilis Cumhuriyet Başsavcılığına Ek Hizmet Binası olarak tahsis edilmesinin uygun olduğuna oy birliği ile karar verilmiştir.</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11:00Z</dcterms:created>
  <dc:creator>xxx</dc:creator>
  <dc:description/>
  <dc:language>en-US</dc:language>
  <cp:lastModifiedBy>admın</cp:lastModifiedBy>
  <cp:lastPrinted>2023-02-03T10:11:00Z</cp:lastPrinted>
  <dcterms:modified xsi:type="dcterms:W3CDTF">2023-02-03T07:11:00Z</dcterms:modified>
  <cp:revision>3</cp:revision>
  <dc:subject/>
  <dc:title>KİLİS VİLAYETİ İL GENEL MECLİSİ</dc:title>
</cp:coreProperties>
</file>