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OLAĞANÜSTÜ</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Canpolat Paşa Konağı Tahsis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17/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17.01.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nin Valilik Makamından Havaleli 13.01.2023 tarih ve 10899 sayılı, Mülkiyeti İl Özel İdaresine ait Kilis Merkez Tekye Mahallesi Ada 340 parsel 38 de kayıtlı Canpolat Paşa konağının Kilis Şehit Aileleri ve Gazileri Yardımlaşma Derneğine Tahsis talebine ilişkin  yazıs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pPr>
      <w:r>
        <w:rPr>
          <w:rFonts w:cs="Arial" w:ascii="Arial" w:hAnsi="Arial"/>
          <w:szCs w:val="24"/>
        </w:rPr>
        <w:t xml:space="preserve">Mülkiyeti İl Özel İdaresine ait Kilis Merkez Tekye Mahallesi Ada 340 parsel 38 de kayıtlı Canpolat Paşa Konağının Kiliste faaliyet gösteren Kilis Şehit Aileleri ve Gazileri Yardımlaşma Derneği ile Kilis Sivil Şehit ve Gazi Aileleri Derneği tarafından kullanılmak üzere tahsis edilmesi talebi anlaşılmış olup,  </w:t>
      </w:r>
    </w:p>
    <w:p>
      <w:pPr>
        <w:pStyle w:val="Normal"/>
        <w:ind w:right="56" w:firstLine="708"/>
        <w:jc w:val="both"/>
        <w:rPr>
          <w:rFonts w:ascii="Arial" w:hAnsi="Arial" w:cs="Arial"/>
          <w:szCs w:val="24"/>
        </w:rPr>
      </w:pPr>
      <w:r>
        <w:rPr>
          <w:rFonts w:cs="Arial" w:ascii="Arial" w:hAnsi="Arial"/>
          <w:szCs w:val="24"/>
        </w:rPr>
        <w:t>Yapılan görüşmeler ve değerlendirmeler neticesinde, Elektrik,su,Doğalgaz Bakım ve Onarım vs tüm giderlerinin söz konusu Dernekler tarafından karşılanması şartıyla İl Özel İdaresiyle protokol yapılarak 2 yıl süreyle  tahsis edilmesine oy birliği ile karar verilmiştir.</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3:00Z</dcterms:created>
  <dc:creator>xxx</dc:creator>
  <dc:description/>
  <cp:keywords/>
  <dc:language>en-US</dc:language>
  <cp:lastModifiedBy>admın</cp:lastModifiedBy>
  <cp:lastPrinted>2023-01-09T11:39:00Z</cp:lastPrinted>
  <dcterms:modified xsi:type="dcterms:W3CDTF">2023-01-17T07:45:00Z</dcterms:modified>
  <cp:revision>3</cp:revision>
  <dc:subject/>
  <dc:title>KİLİS VİLAYETİ İL GENEL MECLİSİ</dc:title>
</cp:coreProperties>
</file>