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3 AĞUSTOS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8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nin 2013-2014-2015-2016-2017-2018-2019-2020-2021 yıllarına ait mali işlemler dışında kalan diğer işlemleri mülkiye Müfettişi tarafından incelenmiş olup teftiş raporunun Meclisin bilgisine sunulması  hususunun görüşülmesi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5:00Z</dcterms:created>
  <dc:creator>xxx</dc:creator>
  <dc:description/>
  <cp:keywords/>
  <dc:language>en-US</dc:language>
  <cp:lastModifiedBy>admin</cp:lastModifiedBy>
  <cp:lastPrinted>2021-08-03T10:05:00Z</cp:lastPrinted>
  <dcterms:modified xsi:type="dcterms:W3CDTF">2021-08-03T07:07:00Z</dcterms:modified>
  <cp:revision>3</cp:revision>
  <dc:subject/>
  <dc:title>KİLİS İL GENEL MECLİSİNİN  2 MAYIS 2000 TARİHİNDE SAAT 14</dc:title>
</cp:coreProperties>
</file>