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9 NİSAN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9/04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Polateli Şahinbey Organize Sanayi Bölgesinde İl Özel İdaresini  temsil edecek Müteşebbis Heyet Asil ve  Yedek Üyelerinin seçimi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Organize Sanayi Bölgesinde İl Özel İdaresini temsil edecek 1 asil ve 1 yedek  Üyelerinin seçimi hususunun görüşülmesi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3 Yılı Kesin Hesabına ilişkin 2024/30 sayılı İl Encümen kararını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İlimiz Polateli İlçesi Söğütlü Köyü 188 ada 2 nolu parselde Zeytinyağı İmalat, Paketleme ve Depolama Tesisi kurulmasına ilişkin hazırlanan  İmar planının görüşülmesi 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İl Özel İdaresi Personelleriyle  Sosyal Denge Sözleşmesi İmzalanması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İnsan Hakları İl Kuruluna bir üye seçilmesi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Mustafa DAĞLI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7:00Z</dcterms:created>
  <dc:creator>xxx</dc:creator>
  <dc:description/>
  <cp:keywords/>
  <dc:language>en-US</dc:language>
  <cp:lastModifiedBy>admın</cp:lastModifiedBy>
  <cp:lastPrinted>2024-04-19T11:42:00Z</cp:lastPrinted>
  <dcterms:modified xsi:type="dcterms:W3CDTF">2024-04-19T08:42:00Z</dcterms:modified>
  <cp:revision>9</cp:revision>
  <dc:subject/>
  <dc:title>KİLİS İL GENEL MECLİSİNİN  2 MAYIS 2000 TARİHİNDE SAAT 14</dc:title>
</cp:coreProperties>
</file>