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2 MAYIS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05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3 Yılı Kesin Hesabına ilişkin Plan ve Bütçe Komisyon Raporunun 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İlimiz Polateli İlçesi Söğütlü Köyü 188 ada 2 nolu parselde Zeytinyağı İmalat, Paketleme ve Depolama Tesisi kurulmasına ilişkin İmar ve Bayındırlık Komisyon Raporunun görüşülmesi 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ler Bankası Genel Kurul Toplantısına üye seçimini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Mustafa DAĞLI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2:00Z</dcterms:created>
  <dc:creator>xxx</dc:creator>
  <dc:description/>
  <cp:keywords/>
  <dc:language>en-US</dc:language>
  <cp:lastModifiedBy>Administrator</cp:lastModifiedBy>
  <cp:lastPrinted>2024-05-02T08:21:00Z</cp:lastPrinted>
  <dcterms:modified xsi:type="dcterms:W3CDTF">2024-05-02T05:21:00Z</dcterms:modified>
  <cp:revision>5</cp:revision>
  <dc:subject/>
  <dc:title>KİLİS İL GENEL MECLİSİNİN  2 MAYIS 2000 TARİHİNDE SAAT 14</dc:title>
</cp:coreProperties>
</file>