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2699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 01 TEMMUZ 2024  TARİHİN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SAAT  10.00 DA 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PLANTI TARİHİ   : 01/07/2024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PLANTI SAATİ    : 10.00</w:t>
            </w:r>
          </w:p>
        </w:tc>
      </w:tr>
      <w:tr>
        <w:trPr>
          <w:trHeight w:val="10321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4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.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786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lis Musabeyli İlçesi Yeşiloba Köyü 107 ada 1,8,9,12,13,14 ve 15 nolu parsellerde kayıtlı bulunan alanda ilgisince yapılması planlanan “ GES (Güneş Enerji Santrali ) için İmar Plan değişikliğine ilişkin  İmar ve Bayındırlık Komisyonu ile Plan ve Bütçe Komisyonunun Görüşülmesi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786" w:hanging="0"/>
              <w:jc w:val="both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ürk Telekomünikasyon A.Ş. ‘nin 07.05.2024 tarihli yazısıyla istenilen Kilis İli, Merkez İlçesi, Yavuzlu Köyü sınırları içerisinde ses/ data hizmeti sunulabilmesi için altyapı ve kazı yapılması izni verilmesi ve kazı bedelinin belirlenmesine ilişkin İmar ve Bayındırlık Komisyonu ile Plan ve Bütçe Komisyonunun Görüşülmesi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786" w:hanging="0"/>
              <w:jc w:val="both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786" w:hanging="0"/>
              <w:jc w:val="both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 sonraki toplantının 02.07.2024 tarihinde yapılmasına karar verilmiştir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786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Mustafa DAĞLI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1:00Z</dcterms:created>
  <dc:creator>xxx</dc:creator>
  <dc:description/>
  <cp:keywords/>
  <dc:language>en-US</dc:language>
  <cp:lastModifiedBy>Administrator</cp:lastModifiedBy>
  <cp:lastPrinted>2024-05-24T09:40:00Z</cp:lastPrinted>
  <dcterms:modified xsi:type="dcterms:W3CDTF">2024-06-14T06:23:00Z</dcterms:modified>
  <cp:revision>4</cp:revision>
  <dc:subject/>
  <dc:title>KİLİS İL GENEL MECLİSİNİN  2 MAYIS 2000 TARİHİNDE SAAT 14</dc:title>
</cp:coreProperties>
</file>